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 получить софинансирование от государст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го месяц остался у участников Программы государственного софинансирования пенсий, чтобы успеть перечислись средства на накопительную часть будущей пенсии и не потерять государственную поддержку своих взн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го в программу государственного софинансирования пенсий вступили 356 жителей Корякского округа, с начала программы они перечислили 179 млн.руб. дополнительных страховых взносов на свои индивидуальные лицевые с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омним, чтобы получить софинансирование от государства, необходимо перечислить не менее 2 тысяч рублей дополнительных страховых взносов в год. Только в этом случае государство удвоит дополнительные взносы участника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сударственное софинансирование выделяется в течение 10 лет с момента вступления при уплате гражданином взноса в пределах от 2 000 до 12 000 рублей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обенно внимательно следует отнестись к такой возможности тем, кто начал вносить взносы с 2010 года.  Чтобы получить софинансирование со стороны государства, у них остался </w:t>
      </w:r>
      <w:r>
        <w:rPr>
          <w:rStyle w:val="StrongEmphasis"/>
          <w:b w:val="false"/>
        </w:rPr>
        <w:t>только 2019 г</w:t>
      </w:r>
      <w:r>
        <w:rPr>
          <w:rStyle w:val="StrongEmphasis"/>
        </w:rPr>
        <w:t>.</w:t>
      </w:r>
      <w:r>
        <w:rPr/>
        <w:t xml:space="preserve"> для уплаты дополнительных страховых взносов,  так как софинансирование осуществляется </w:t>
      </w:r>
      <w:r>
        <w:rPr>
          <w:rStyle w:val="StrongEmphasis"/>
          <w:b w:val="false"/>
        </w:rPr>
        <w:t>в течение 10 лет, начиная с года, следующего за годом уплаты</w:t>
      </w:r>
      <w:r>
        <w:rPr/>
        <w:t xml:space="preserve"> первого платежа в рамках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ланк платежной квитанции с необходимыми реквизитами можно получить в банке либо с помощью электронного сервиса ПФР, формирующего платежный документ </w:t>
      </w:r>
      <w:hyperlink r:id="rId2">
        <w:r>
          <w:rPr>
            <w:rStyle w:val="InternetLink"/>
          </w:rPr>
          <w:t>https://www.pfrf.ru/eservices/pay_docs/</w:t>
        </w:r>
      </w:hyperlink>
      <w:r>
        <w:rPr/>
        <w:t>. При этом нужно внимательно заполнять платежные квитанции и проверять правильность указания всех реквизитов в платежных документах (фамилия, имя, отчество, номер СНИЛ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лата дополнительных взносов работодателем осуществляется на основании заявления участника Программы в бухгалтерию по месту работы с указанием размера ежемесячного платежа в денежной сумме или в процентах от зар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тролировать формирование накопительных средств можно  в  личном кабинете на сайте ПФР или на Портале госуслуг. Для этого необходимо сформировать  «Сведения о состоянии индивидуального лицевого счета застрахованного лица» по форме СЗИ-6.  В данной форме  отображается вся необходимая информация, в том числе об уплаченных дополнительных страховых взносах, а также о поступившем государственном софинансировании и полученный от размещения этих  средств инвестиционный дох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ства софинансирования вместе с остальными пенсионными накоплениями гражданина будут инвестироваться выбранной им управляющей компанией или негосударственным пенсионным фондом. А при выходе участника программы на пенсию ему вместе с назначением пенсии будет рассчитана прибавка от участия в программ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    О.А.Стул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Текст документа"/>
    <w:basedOn w:val="Style17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sz w:val="20"/>
      <w:szCs w:val="20"/>
      <w:lang w:val="uk-UA"/>
    </w:rPr>
  </w:style>
  <w:style w:type="paragraph" w:styleId="21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pay_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1:00Z</dcterms:created>
  <dc:creator>1404</dc:creator>
  <dc:description/>
  <cp:keywords/>
  <dc:language>en-US</dc:language>
  <cp:lastModifiedBy>Салынская</cp:lastModifiedBy>
  <cp:lastPrinted>2015-11-23T11:04:00Z</cp:lastPrinted>
  <dcterms:modified xsi:type="dcterms:W3CDTF">2019-12-05T05:34:00Z</dcterms:modified>
  <cp:revision>3</cp:revision>
  <dc:subject/>
  <dc:title>ПЕНСИОННЫЙ ФОНД РОССИЙСКОЙ ФЕДЕРАЦИИ</dc:title>
</cp:coreProperties>
</file>