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434340</wp:posOffset>
            </wp:positionV>
            <wp:extent cx="71755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ского округа «поселок Пала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23.05.2024 _№ 180  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1281" w:hRule="atLeast"/>
        </w:trPr>
        <w:tc>
          <w:tcPr>
            <w:tcW w:w="460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условиях и порядке заключения Соглашений о защите и поощрении капиталовложений со стороны городского округа «поселок Палан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ых условий для развития инвестиционной деятельности, в соответствии с частью 8 статьи 4 Федерального закона от 01 апреля 2020 г. N 69-ФЗ "О защите и поощрении капиталовложений в Российской Федерации", постановлением Правительства Российской Федерации от 13 сентября 2022 г. N 1602 "О соглашениях о защите и поощрении капиталовложений", руководствуясь статьями 38,39 Устава городского округа «поселок Палана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2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условиях и порядке заключения соглашений о защите и поощрении капиталовложений со стороны городского округа «поселок Палана», согласно приложению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городского округа «поселок Палана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И.О. Щерб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9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«поселок Палана»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И ПОРЯДКЕ ЗАКЛЮЧЕНИЯ СОГЛАШЕНИЙ О ЗАЩИ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ОЩРЕНИИ КАПИТАЛОВЛОЖЕНИЙ СО СТОРОНЫ ГОРОДСКОГО ОКРУГА «ПОСЕЛОК ПАЛА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условия и порядок заключения соглашений о защите и поощрении капиталовложений со стороны городского округа «поселок Палана» (далее -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ородской округ «поселок Палана» может выступать стороной Соглашения, если одновременно стороной такого Соглашения является Камчатский кра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глашение заключается с российским юридическим лицом (далее - заявитель), которое удовлетворяет следующим требованиям:</w:t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твечает признакам организации, реализующей проект, установленным пунктом 8 части 1 статьи 2 Федерального закона от 01 апреля 2020 г.№ 69-ФЗ "О защите и поощрении капиталовложений в Российской Федерации" (далее - Закон N 69-ФЗ);</w:t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находится в процессе ликвидации;</w:t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аявителя не возбуждено производство по делу о несостоятельности (банкротстве)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глашение подписывается главой городского округа «поселок Пала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е понятия, используемые в настоящем Положении:</w:t>
      </w:r>
    </w:p>
    <w:p>
      <w:pPr>
        <w:pStyle w:val="ConsPlusNormal"/>
        <w:numPr>
          <w:ilvl w:val="0"/>
          <w:numId w:val="3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– отдел экономики, инвестиционной деятельности и предпринимательства, осуществляющий полномочия по организации рассмотрения заявлений о получении согласия на заключение Соглашения и обращений о заключении Соглашения, поступивших в администрацию городского округа «поселок Палана», определению структурных подразделений Администрации городского округа «поселок Палана», участвующих в рассмотрении заявлений о получении согласия на заключение Соглашения и обращений о заключении Соглашения, обеспечению подготовки комплекта документов, необходимых для подписания Соглашения;</w:t>
      </w:r>
    </w:p>
    <w:p>
      <w:pPr>
        <w:pStyle w:val="ConsPlusNormal"/>
        <w:numPr>
          <w:ilvl w:val="0"/>
          <w:numId w:val="3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ой (функциональный) орган - структурное подразделение Администрации городского округа «поселок Палана», осуществляющее функции и полномочия в сфере деятельности, к которой относится предложенный инвестиционный 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используемые в настоящем Положении, применяются в тех же значениях, что и в Законе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гражданского законодательства Российской Федерации с учетом особенностей, установленных Законом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шения заключаются не позднее 01 января 203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глашение может заключаться в форме электронного документа в государственной информационной системе "Капиталовложение". При этом такой электронный документ (его электронный образ) должен быть подписан (заверен) усиленной квалифицированной электронно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лучения согласия на заключение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лучае если реализация инвестиционного проекта предполагает необходимость участия в Соглашении городского округа «поселок Палана», заявитель для получения документа, подтверждающего согласие на заключение Соглашения (далее - Согласие), направляет в Администрацию городского округа «поселок Палана»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лучении согласия на заключение Соглашения (далее - заявление)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2.2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частной проектной инициативы - документы и материалы в соответствии с частью 7 статьи 7 Закона N 69-ФЗ (за исключением документов, предусмотренных пунктом 3 части 7 статьи 7 Закона N 69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тов (решений), предусмотренный пунктом 10 части 7 статьи 7 Закона N 69-ФЗ, которые применяются с учетом особенностей, установленных статьей 9 Закона N 69-ФЗ, оформляется по форме согласно приложению 5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 сентября 2022 г. № 1602 "О соглашениях о защите и поощрении капиталовложений" (далее - постановление Правительств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убличной проектной инициативы - документы и материалы в соответствии с частью 9 статьи 8 Закона N 69-ФЗ (за исключением документов, предусмотренных пунктом 5 части 9 статьи 8 Закона N 69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, указанные в пункте 12 части 7 статьи 7, в пунктах 6, 8 части 9 статьи 8 Закона N 69-ФЗ, не представлены заявителем, уполномоченный орган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7"/>
      <w:bookmarkEnd w:id="1"/>
      <w:r>
        <w:rPr>
          <w:rFonts w:cs="Times New Roman" w:ascii="Times New Roman" w:hAnsi="Times New Roman"/>
          <w:sz w:val="24"/>
          <w:szCs w:val="24"/>
        </w:rPr>
        <w:t>2.3. Уполномоченный орган:</w:t>
      </w:r>
    </w:p>
    <w:p>
      <w:pPr>
        <w:pStyle w:val="ConsPlusNormal"/>
        <w:numPr>
          <w:ilvl w:val="0"/>
          <w:numId w:val="6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ставленные заявителем документы в течение 30 календарных дней со дня их поступления;</w:t>
      </w:r>
    </w:p>
    <w:p>
      <w:pPr>
        <w:pStyle w:val="ConsPlusNormal"/>
        <w:numPr>
          <w:ilvl w:val="0"/>
          <w:numId w:val="6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прос о представлении заключения с приложением копии заявления, а также проекта Соглашения, предполагаемого к заключению, в срок не превышающий трех рабочих дней со дня поступления документов заявителя:</w:t>
      </w:r>
    </w:p>
    <w:p>
      <w:pPr>
        <w:pStyle w:val="ConsPlusNormal"/>
        <w:numPr>
          <w:ilvl w:val="0"/>
          <w:numId w:val="6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тет по управлению муниципальным имуществом городского округа «поселок Палана» - в части вопросов, связанных с правовым режимом земельных участков и объектов недвижимого имущества, необходимых для реализации Соглашения, находящихся в муниципальной собственности городского округа «поселок Палана»,</w:t>
      </w:r>
    </w:p>
    <w:p>
      <w:pPr>
        <w:pStyle w:val="ConsPlusNormal"/>
        <w:numPr>
          <w:ilvl w:val="0"/>
          <w:numId w:val="6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тет по управлению муниципальным имуществом городского округа «поселок Палана» -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,</w:t>
      </w:r>
    </w:p>
    <w:p>
      <w:pPr>
        <w:pStyle w:val="ConsPlusNormal"/>
        <w:numPr>
          <w:ilvl w:val="0"/>
          <w:numId w:val="6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городского округа «поселок Палана» - в части вопросов, касающихся планирования и исполнения бюджета городского округа «поселок Палана», в том числе возможности (невозможности) возмещения затрат, указанных в части 1 статьи 15 Закона N 69-ФЗ, в пределах земельного налога,</w:t>
      </w:r>
    </w:p>
    <w:p>
      <w:pPr>
        <w:pStyle w:val="ConsPlusNormal"/>
        <w:numPr>
          <w:ilvl w:val="0"/>
          <w:numId w:val="6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 экономики, инвестиционной деятельности и предпринимательства - в части оценки влияния реализации инвестиционного проекта на соответствующую отрасль экономики, анализа соответствия целей и задач инвестиционного проекта целям и задачам муниципальных программ городского округа «поселок Палана», о необходимости реализации инвестиционного проекта, предложенного заявител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 итогам рассмотрения запроса в срок не позднее семи календарных дней с даты его поступления структурные подразделения Администрации городского округа «поселок Палана»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, представляют в уполномоченный орган соответствующие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также должны содержать обоснованную позицию структурных подразделений Администрации городского округа «поселок Палана»  в отношении возможности (невозможности) предоставления заявителю Согласия, в том числе: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(невозможности) выполнения обязательств, возникающих у Администрации городского округа «поселок Палана» в связи с заключением Соглашения;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(невозможности) неприменения в отношении заявителя муниципальных нормативных правовых актов городского округа «поселок Палана», которые действуют или будут приняты в соответствии со статьей 9 Закона N 69-ФЗ и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полномоченный орган, исходя из предоставленной информации, в течение пяти календарных дней со дня поступления всех заключений о возможности либо невозможности предоставления Согласия от структурных подразделений Администрации городского округа «поселок Палана»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случае отсутствия оснований для отказа в предоставлении Согласия направляет: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дпись Главе городского округа «поселок Палана» заявление, подтверждающее согласие на заключение Соглашения (далее - заявление о согласии), составленное по рекомендуемой форме согласно приложению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, с приложением документов и материалов, направленных заявителе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, и мнений о возможности либо невозможности предоставления Согласия структурных подразделений Администрации городского округа «поселок Палана»;</w:t>
      </w:r>
    </w:p>
    <w:p>
      <w:pPr>
        <w:pStyle w:val="ConsPlusNormal"/>
        <w:numPr>
          <w:ilvl w:val="0"/>
          <w:numId w:val="5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городского округа «поселок Палана» заявление о согласии - в адрес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 наличии оснований для отказа в предоставлении Согласия направляет:</w:t>
      </w:r>
    </w:p>
    <w:p>
      <w:pPr>
        <w:pStyle w:val="ConsPlusNormal"/>
        <w:numPr>
          <w:ilvl w:val="0"/>
          <w:numId w:val="7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дпись Главе городского округа «поселок Палана» уведомление об отказе в предоставлении Согласия (далее - уведомление об отказе) с указанием причин отказа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;</w:t>
      </w:r>
    </w:p>
    <w:p>
      <w:pPr>
        <w:pStyle w:val="ConsPlusNormal"/>
        <w:numPr>
          <w:ilvl w:val="0"/>
          <w:numId w:val="7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городского округа «поселок Палана» уведомление об отказе - в адрес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5"/>
      <w:bookmarkEnd w:id="2"/>
      <w:r>
        <w:rPr>
          <w:rFonts w:cs="Times New Roman" w:ascii="Times New Roman" w:hAnsi="Times New Roman"/>
          <w:sz w:val="24"/>
          <w:szCs w:val="24"/>
        </w:rPr>
        <w:t>2.6. Основаниями для отказа в предоставлении Согласия являются следующи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6"/>
      <w:bookmarkEnd w:id="3"/>
      <w:r>
        <w:rPr>
          <w:rFonts w:cs="Times New Roman" w:ascii="Times New Roman" w:hAnsi="Times New Roman"/>
          <w:sz w:val="24"/>
          <w:szCs w:val="24"/>
        </w:rPr>
        <w:t>2.6.1. Заявление не соответствует форме, установленной настоящим Положением.</w:t>
      </w:r>
    </w:p>
    <w:p>
      <w:pPr>
        <w:pStyle w:val="ConsPlusNormal"/>
        <w:ind w:firstLine="540"/>
        <w:jc w:val="both"/>
        <w:rPr/>
      </w:pPr>
      <w:bookmarkStart w:id="4" w:name="Par77"/>
      <w:bookmarkEnd w:id="4"/>
      <w:r>
        <w:rPr>
          <w:rFonts w:cs="Times New Roman" w:ascii="Times New Roman" w:hAnsi="Times New Roman"/>
          <w:sz w:val="24"/>
          <w:szCs w:val="24"/>
        </w:rPr>
        <w:t>2.6.2. Документы и материалы, прилагаемые к заявлению, в том числе проект Соглашения, не соответствуют требованиям, установленным Законом N 69-ФЗ и постановл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Заявителем представлены не в полном объеме документы и материалы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 (за исключением документов, которые могут быть запрошены с использованием единой системы межведомственного электронного взаимодействия или путем непосредственного направления запр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Инвестиционный проект не является новым инвестиционным проектом (не соответствует условиям, предусмотренным пунктом 6 части 1 статьи 2 Закона N 69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Сфера российской экономики, в которой реализуется инвестиционный проект, не соответствует ограничениям, установленным частью 1 статьи 6 Закона N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2"/>
      <w:bookmarkEnd w:id="5"/>
      <w:r>
        <w:rPr>
          <w:rFonts w:cs="Times New Roman" w:ascii="Times New Roman" w:hAnsi="Times New Roman"/>
          <w:sz w:val="24"/>
          <w:szCs w:val="24"/>
        </w:rPr>
        <w:t>2.6.7. Заявителем предоставлена недостоверная информация о себе (информация не соответствует сведениям, содержащимся в Едином государственном реестре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Нахождение заявителя в процессе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Введение в отношении заявителя процедуры банкрот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Приостановление деятельности заявител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1. Поступление мотивированного отрицательного заключения от одного из структурных подразделений Администрации городского округа «поселок Палана»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каз в предоставлении Согласия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ми 2.6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6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ITretiak%5CAppData%5CLocal%5CTemp%5CRar$DIa0.679%5C%D0%9F%D0%BE%D1%81%D1%82%D0%B0%D0%BD%D0%BE%D0%B2%D0%BB%D0%B5%D0%BD%D0%B8%D0%B5%20%D0%B0%D0%B4%D0%BC%D0%B8%D0%BD%D0%B8%D1%81%D1%82%D1%80%D0%B0%D1%86%D0%B8%D0%B8%20%D0%92%D0%BE%D0%BB%D0%B3%D0%BE%D0%B3%D1%80%D0%B0%D0%B4%D0%B0%20%D0%BE%D1%82%2005.04.2024%20N%20322.rtf" \l "Par8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6.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, не препятствует повторному обращению заявителя после устранения обстоятельств, послуживших основанием для отказа в предоставлении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явитель до момента получения им уведомления об отказе или подписания заявления о согласии вправе отозвать заявление путем направления в Администрацию городского округа «поселок Палана» соответствующе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поступлении в Администрацию городского округа «поселок Палана» уведомления об отзыве заявления в течение пяти рабочих дней с даты его получения уполномоченный орган прекращает рассмотрение заявления и возвращает его сопроводительным письмом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лучение Согласия, подтверждающего готовность Администрации городского округа «поселок Палана» к заключению дополнительного соглашения к Соглашению, предусмотренного пунктом 6 статьи 11 Закона N 69-ФЗ, осуществляется в порядке, установленном настоящим раздел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порядок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глашение заключается с заявителем при условии, что предоставление муниципальной поддержки возможно в рамках полномочий органов местного самоуправления городского округа «поселок Палана» при участии Камчатского края и Российской Федерации (в случае если стороной Соглашения является Российская Феде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глашение должно содержать условия, предусмотренные Законом N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Закона N 69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упившие от уполномоченного органа государственной власти Камчатского края  в Администрацию городского округа «поселок Палана» обращение о заключении Соглашения, прилагаемые к нему документы и материалы, проект Соглашения (далее - пакет документов) направляются на рассмотрение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итогам рассмотрения пакета документов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В случае отсутствия оснований для отказа в заключении Соглашения, предусмотренных частью 14 статьи 7 Закона N 69-ФЗ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проекта Соглашения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Соглашение на подпись Главе городского округа «поселок Палана»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городского округа «поселок Палана» Соглашение направляет в адрес уполномоченного органа государственной власти Камчат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При наличии оснований для отказа в заключении Соглашения, предусмотренных частью 14 статьи 7 Закона N 69-ФЗ, направляет в адрес уполномоченного органа государственной власти Камчатского края уведомление об отказе в заключении Соглашения, подписанное Главой городского округа «поселок Палан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мониторинг исполнения условий заключенных Соглашений, стороной которых является Администрация городского округа «поселок Палана», включающий в себя, в том числе проверку обстоятельств, указывающих на наличие оснований для расторжения Соглашения, в соответствии с Правилами осуществления уполномоченным федеральным органом исполнительной власти мониторинга исполнения условий соглашения о защите и поощрении капиталовложений и условий реализации инвестиционного проекта, в отношении, которого заключено такое соглашение, в том числе этапов реализации инвестиционного проекта, утвержденными постановлением Прави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и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огла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и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овложений со сторо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поселок Палан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ского округа «поселок Пала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33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согласия на заключение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и поощрении капиталовложений со стороны городского округа «поселок Пала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(организации, реализующей инвестиционный                                      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устав, доверенность, приказ или иной документ, 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 подтвердить   согласие   городского округа «поселок Палана» на заключение соглашения о защите и поощрении капиталовложений со стороны городского округа «поселок Палана» для реализации инвестиционного проекта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. Сведения об организации, реализующей проек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(основно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пания (да/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ому Администрация городского округа «поселок Палана» ранее не являлась стороной (да/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I. Сведения о проек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бщая характеристика про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 этапы реализации проекта, а также сроки реализации каждого этап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глашении муниципального образования (муниципальных образований) (да/нет, если да, указываются муниципальные образов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уполномоченного органа заявителя об осуществлении проекта, в том числе об определении объема капитальных вложений (расходов), или решения об утверждении бюджета на капитальные вложения (расход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е  в  настоящем  заявлении  и  прилагаемых  документах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я: ___________________________________ на ______ листах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ание   настоящего   заявления   означает  согласие  заявителя  на осуществление   в   целях   заключения  соглашения  о  защите  и  поощрении капиталовложений  в соответствии с требованиями законодательства Российской Федерации обработки (в том числе сбора, записи, систематизации, накопления, хранения,  уточнения  (обновления,  изменения),  извлечения, использования, передачи,  обезличивания)  персональных данных физических лиц, информация о которых  представлена  заявителем,  сведений  о  заявителе,  о  проекте,  о заключаемом  соглашении, о дополнительных соглашениях к нему и информации о действиях (решениях), связанных с исполнением указанных согла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, подпись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ее - при наличии) уполномоч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 случае  если  реализуется  проект,  который предусматривает создание результатов  интеллектуальной  деятельности  и  (или)  приравненных  к 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им     средств    индивидуализации    и    использования    (эксплуатации) соответствующего объекта гражданских прав (если применимо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все приложенные к заявлению документы и материал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2:18:00Z</dcterms:created>
  <dc:creator>Киселев Виктор Вадимович</dc:creator>
  <dc:description/>
  <cp:keywords/>
  <dc:language>en-US</dc:language>
  <cp:lastModifiedBy>user</cp:lastModifiedBy>
  <cp:lastPrinted>2024-05-23T10:19:00Z</cp:lastPrinted>
  <dcterms:modified xsi:type="dcterms:W3CDTF">2024-05-22T22:19:00Z</dcterms:modified>
  <cp:revision>3</cp:revision>
  <dc:subject/>
  <dc:title/>
</cp:coreProperties>
</file>