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.07.2025 № 218 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етодики прогнозирования поступлений доходов в бюджет муниципального образования городской округ «посёлок Палана», в отношении которых Администрация городского округа «посёлок Палана» осуществляет полномочия главного администратора доходов»</w:t>
      </w:r>
    </w:p>
    <w:p>
      <w:pPr>
        <w:pStyle w:val="Normal"/>
        <w:ind w:right="5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ода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руководствуясь Уставом Городского округа «поселок Палана», в целях повышения эффективности управления финансами и объективности прогнозирования доходов бюджета Городского округа «поселок Палан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Методику прогнозирования поступлений доходов в бюджет муниципального образования Городской округ «посёлок Палана», в отношении которых Администрация Городского округа «посёлок Палана» осуществляет полномочия главного администратора доходов (согласно приложе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Постановние Администрации городского округа «посёлок Палана» от 05.07.2016 года № 123 «О порядке планирования доходов бюджета городского округа «посёлок Палана» и методике прогнозирования основных видов неналоговых доходов» признать утратившим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постановления возложить на руководителя МКУ «Служба обеспечения деятельности органов местного самоуправления и муниципальных учреждений городского округа «посёлок Палана»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Постановление подлежит официальному обнародованию и вступает в законную силу после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</w:t>
        <w:tab/>
        <w:tab/>
        <w:t xml:space="preserve">                                 И.О. Щерб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ложение №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 Методике прогнозирования поступлений дох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бюджет Городского округа «посёлок Палана»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бюджетные полномочия главного администратор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которых осуществляет администрац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Городского округа «посёлок Палана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7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12"/>
        <w:gridCol w:w="1276"/>
        <w:gridCol w:w="1843"/>
        <w:gridCol w:w="2693"/>
        <w:gridCol w:w="1276"/>
        <w:gridCol w:w="1842"/>
        <w:gridCol w:w="2410"/>
        <w:gridCol w:w="2977"/>
      </w:tblGrid>
      <w:tr>
        <w:trPr>
          <w:trHeight w:val="5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Наименование главного администратора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КБ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мет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рас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Форму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рас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Алгорит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рас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Опис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показателей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1 05024 0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,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3 01994 04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3 02064 04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среднение и индекс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)*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итывается сумма поступлений в бюджет от оказанных платных услуг (работ) за 3 года, предшествующих текущему финансовому году по отчётным д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оказанные платные услуги (работы)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– оказанные платные услуги (работы)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 xml:space="preserve">i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декс потребительских цен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3 02994 04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среднение и индекс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)*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итывается сумма поступлений в бюджет от оказанных платных услуг (работ) за 3 года, предшествующих текущему финансовому году по отчётным д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оказанные платные услуги (работы)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– оказанные платные услуги (работы)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 xml:space="preserve">i –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декс потребительских цен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5 02040 04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латежи, взимаемые органами местного самоуправления (организациями) 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4D5156"/>
                <w:sz w:val="14"/>
                <w:szCs w:val="14"/>
                <w:shd w:fill="FFFFFF" w:val="clear"/>
              </w:rPr>
              <w:t>Административные штрафы, установленные законами су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7 01040 04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(Xt-1+Xt-2+Xt-3)/3+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Показатель определяется на основе фактических поступлений по доходному источнику в периоде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й показатель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– значение данного показателя 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3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E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 поправка, отражающая фактические поступления по доходному источнику в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ородского округа «посёлок Пал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 17 05040 04 0000 18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итываются сумма поступлений в бюджет за 3 года, предшествующих текущему финансовому году по отчётным д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ный объём прочих неналоговых доходов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– поступление прочих неналоговых доходов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3.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53 01 0035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63 01 0008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63 01 0009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63 01 0023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63 01 0101 14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 16 01063 01 9000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01073 01 0017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073 01 0027 14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01193 01 0013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193 01 0401 14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0119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203 01 0021 14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  <w:tr>
        <w:trPr>
          <w:trHeight w:val="8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губернатора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16 01203 01 9000 14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Усред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Yt=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 w:eastAsia="en-US"/>
              </w:rPr>
              <w:t>Xt-1+Xt-2+Xt-3)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и планировании показателя на последующие годы в расчёт принимается среднее значение показателя за последние три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Y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прогнозируемые платежи на период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1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 и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X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 - платежи за периоды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1,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2,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-3.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ложение №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 Методике прогнозирования поступлений дох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бюджет Городского округа «посёлок Палана»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бюджетные полномочия главного администратор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которых осуществляет администрац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Городского округа «посёлок Палана»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333"/>
      </w:tblGrid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8 04010 04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8 04020 04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8 04030 04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60" w:after="6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Îáû÷íûé Знак"/>
    <w:qFormat/>
    <w:rPr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02:00Z</dcterms:created>
  <dc:creator>ADM</dc:creator>
  <dc:description/>
  <cp:keywords/>
  <dc:language>en-US</dc:language>
  <cp:lastModifiedBy>user</cp:lastModifiedBy>
  <cp:lastPrinted>2023-09-19T12:10:00Z</cp:lastPrinted>
  <dcterms:modified xsi:type="dcterms:W3CDTF">2025-07-21T04:21:00Z</dcterms:modified>
  <cp:revision>3</cp:revision>
  <dc:subject/>
  <dc:title> </dc:title>
</cp:coreProperties>
</file>