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720"/>
        <w:ind w:hanging="0"/>
        <w:jc w:val="center"/>
        <w:rPr>
          <w:b/>
          <w:b/>
          <w:sz w:val="28"/>
          <w:szCs w:val="28"/>
        </w:rPr>
      </w:pPr>
      <w:bookmarkStart w:id="0" w:name="_Hlk199408422"/>
      <w:bookmarkEnd w:id="0"/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hanging="0"/>
        <w:jc w:val="both"/>
        <w:rPr/>
      </w:pPr>
      <w:bookmarkStart w:id="1" w:name="_Hlk199408422"/>
      <w:bookmarkStart w:id="2" w:name="_Hlk199408481"/>
      <w:bookmarkEnd w:id="1"/>
      <w:bookmarkEnd w:id="2"/>
      <w:r>
        <w:rPr/>
        <w:t xml:space="preserve">23.07.2025  </w:t>
      </w:r>
      <w:r>
        <w:rPr>
          <w:b/>
        </w:rPr>
        <w:t xml:space="preserve">№ </w:t>
      </w:r>
      <w:r>
        <w:rPr/>
        <w:t xml:space="preserve"> 228 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3"/>
        <w:gridCol w:w="39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</w:rPr>
              <w:t xml:space="preserve">О создании комиссии по проведению проверки готовности к отопительному периоду 2025-2026 годов </w:t>
            </w:r>
            <w:bookmarkStart w:id="3" w:name="_Hlk204160976"/>
            <w:r>
              <w:rPr>
                <w:b/>
              </w:rPr>
              <w:t>единой теплоснабжающей и теплосетевой организации</w:t>
            </w:r>
            <w:bookmarkEnd w:id="3"/>
            <w:r>
              <w:rPr>
                <w:b/>
              </w:rPr>
              <w:t xml:space="preserve"> в городском округе «поселок Палана» 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равилами оценки готовности к отопительному периоду, утвержденными приказом Министерства энергетики Российской Федерации от 13.11.2024 № 2234, Уставом городского округа «поселок Палана», </w:t>
      </w:r>
      <w:r>
        <w:rPr>
          <w:shd w:fill="FFFFFF" w:val="clear"/>
        </w:rPr>
        <w:t xml:space="preserve"> в целях обеспечения устойчивой работы предприятий жилищно-коммунального хозяйства городского округа «поселок Палана» в осенне-зимний период 2025-2026 годов и повышения надежности систем инженерной инфраструктуры и эффективности их использования,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АДМИНИСТРАЦИЯ ПОСТАНОВЛЯЕТ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/>
        <w:t>Создать комиссию по проведению проверки готовности к отопительному периоду 2025-2026 годов единой теплоснабжающей и теплосетевой организации в городском округе «поселок Палана» в составе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/>
        <w:t>Утвердить Программу проверки готовности к отопительному периоду 2025-2026 годов единой теплоснабжающей и теплосетевой организации городского округа «поселок Палана»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/>
        <w:t>Утвердить План проведения проверки готовности к отопительному периоду 2025-2026 годов единой теплоснабжающей и теплосетевой организации городского округа «поселок Палана» согласно приложению 3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Настоящее постановление вступает в силу с момента его подписания, подлежит официальному опубликованию (обнародованию) в порядке, установленном согласно Устава городского округа «поселок Палана» и размещению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городского округа «поселок Палана»                                                  И.О. Щербаков</w:t>
        <w:tab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Приложение № 1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 xml:space="preserve">к постановлению </w:t>
        <w:tab/>
        <w:t>Администрации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городского округа «поселок Палана»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от 23.07.2025  №  228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</w:rPr>
        <w:t xml:space="preserve">комиссии по проведению проверки готовности к отопительному периоду 2025-2026 годов </w:t>
      </w:r>
      <w:r>
        <w:rPr/>
        <w:t>единой теплоснабжающей и теплосетевой организации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/>
        <w:t xml:space="preserve"> </w:t>
      </w:r>
      <w:r>
        <w:rPr>
          <w:bCs/>
        </w:rPr>
        <w:t>в городском округе «поселок Палана»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Абрамов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both"/>
              <w:rPr/>
            </w:pPr>
            <w:r>
              <w:rPr/>
              <w:t>Первый заместитель Главы Администрации городского округа «поселок Палан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Арцуева З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едседатель Комитета по управлению муниципальным имуществом городского округа «поселок Палана»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/>
              <w:t>Гаврилов А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иректор Муниципального унитарного предприятия «Горсети» (ЕТО)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стеренко Д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ьник отдела государственного энергетического надзора по Камчатскому краю Дальневосточн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Никитенко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лавный специалист отдела жилищно-коммунального хозяйства Комитета по управлению муниципальным имуществом городского округа «поселок Палана»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Приложение № 2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 xml:space="preserve">к постановлению </w:t>
        <w:tab/>
        <w:t>Администрации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городского округа «поселок Палана»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от 23.07.2025  №  228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ПРОГРАММА ПРОВЕРКИ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готовности к отопительному периоду 2025-2026 годов 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/>
        <w:t>единой теплоснабжающей и теплосетевой организации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</w:rPr>
        <w:t xml:space="preserve">городского округа «поселок Пала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Объекты, подлежащие проверке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/>
        <w:t xml:space="preserve">1) Котельные и тепловые сети; 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Сроки проведения провер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/>
        <w:tab/>
        <w:t>с 13.08.2025 по 25.08.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Документы, проверяемые в ходе проверки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В целях оценки </w:t>
      </w:r>
      <w:r>
        <w:rPr>
          <w:color w:val="000000"/>
        </w:rPr>
        <w:t>готовности теплоснабжающих и теплосетевых организаций к отопительному периоду в отношении данных организаций проводится проверка:</w:t>
      </w:r>
    </w:p>
    <w:p>
      <w:pPr>
        <w:pStyle w:val="Normal"/>
        <w:spacing w:lineRule="auto" w:line="240"/>
        <w:ind w:firstLine="539"/>
        <w:jc w:val="both"/>
        <w:rPr>
          <w:color w:val="000000"/>
        </w:rPr>
      </w:pPr>
      <w:r>
        <w:rPr>
          <w:color w:val="000000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6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/>
      </w:pPr>
      <w:bookmarkStart w:id="6" w:name="Par7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- готовность систем приема и разгрузки топлива, топливо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 и топливоподачи;</w:t>
      </w:r>
    </w:p>
    <w:p>
      <w:pPr>
        <w:pStyle w:val="ConsPlusNormal"/>
        <w:ind w:firstLine="540"/>
        <w:jc w:val="both"/>
        <w:rPr/>
      </w:pPr>
      <w:bookmarkStart w:id="7" w:name="Par76"/>
      <w:bookmarkEnd w:id="7"/>
      <w:r>
        <w:rPr>
          <w:rFonts w:cs="Times New Roman" w:ascii="Times New Roman" w:hAnsi="Times New Roman"/>
          <w:sz w:val="24"/>
          <w:szCs w:val="24"/>
        </w:rPr>
        <w:t>- соблюдение водно-химическ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Cs/>
          <w:u w:val="single"/>
        </w:rPr>
      </w:pPr>
      <w:r>
        <w:rPr>
          <w:bCs/>
          <w:u w:val="single"/>
        </w:rPr>
        <w:t>Порядок проведения проверк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рассматривает документы, подтверждающие выполнение требований по готовности муниципального образования к отопительному периоду 2025-2026 годов, а при необходимости - проводит осмотр объектов проверк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составляет Паспорта готовности к отопительному периоду по рекомендуемому образцу и выдает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 xml:space="preserve">к постановлению </w:t>
        <w:tab/>
        <w:t>Администрации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городского округа «поселок Палана»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от 23.07.2025  №  228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проведения проверки готовности к отопительному периоду 2025-2026 годов 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/>
        <w:t>единой теплоснабжающей и теплосетевой организации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городского округа «поселок Палана» 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2"/>
        <w:gridCol w:w="2268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.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right="-35" w:hanging="0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П «Горсети» (Е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Гаврилов А.Ю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240"/>
      <w:ind w:hanging="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364" w:leader="none"/>
      </w:tabs>
      <w:overflowPunct w:val="false"/>
      <w:spacing w:lineRule="auto" w:line="240"/>
      <w:ind w:hanging="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BFE9E9956D26418A0D93B4BA7437E7E7B65C16D888A6B68783D45CCAo7p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55:00Z</dcterms:created>
  <dc:creator>Arm07</dc:creator>
  <dc:description/>
  <cp:keywords/>
  <dc:language>en-US</dc:language>
  <cp:lastModifiedBy>user</cp:lastModifiedBy>
  <cp:lastPrinted>2025-07-21T14:20:00Z</cp:lastPrinted>
  <dcterms:modified xsi:type="dcterms:W3CDTF">2025-07-23T23:55:00Z</dcterms:modified>
  <cp:revision>2</cp:revision>
  <dc:subject/>
  <dc:title/>
</cp:coreProperties>
</file>