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720"/>
        <w:ind w:hanging="0"/>
        <w:jc w:val="center"/>
        <w:rPr>
          <w:b/>
          <w:b/>
          <w:sz w:val="28"/>
          <w:szCs w:val="28"/>
        </w:rPr>
      </w:pPr>
      <w:bookmarkStart w:id="0" w:name="_Hlk199408422"/>
      <w:bookmarkEnd w:id="0"/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hanging="0"/>
        <w:jc w:val="both"/>
        <w:rPr/>
      </w:pPr>
      <w:bookmarkStart w:id="1" w:name="_Hlk199408422"/>
      <w:bookmarkStart w:id="2" w:name="_Hlk199408481"/>
      <w:bookmarkEnd w:id="1"/>
      <w:bookmarkEnd w:id="2"/>
      <w:r>
        <w:rPr/>
        <w:t xml:space="preserve">23.07.2025  </w:t>
      </w:r>
      <w:r>
        <w:rPr>
          <w:b/>
        </w:rPr>
        <w:t xml:space="preserve">№ </w:t>
      </w:r>
      <w:r>
        <w:rPr/>
        <w:t xml:space="preserve"> 230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3"/>
        <w:gridCol w:w="39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 xml:space="preserve">О создании комиссии по проведению проверок готовности к отопительному периоду 2025-2026 годов управляющих организаций, а также товариществ собственников жилья в городском округе «поселок Палана» 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равилами оценки готовности к отопительному периоду, утвержденными приказом Министерства энергетики Российской Федерации от 13.11.2024 № 2234, Уставом городского округа «поселок Палана», </w:t>
      </w:r>
      <w:r>
        <w:rPr>
          <w:shd w:fill="FFFFFF" w:val="clear"/>
        </w:rPr>
        <w:t xml:space="preserve"> в целях обеспечения устойчивой работы предприятий жилищно-коммунального хозяйства городского округа «поселок Палана» в осенне-зимний период 2025-2026 годов и повышения надежности систем инженерной инфраструктуры и эффективности их использования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АДМИНИСТРАЦИЯ ПОСТАНОВЛЯЕТ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Создать комиссию по проведению проверок готовности к отопительному периоду 2025-2026 годов управляющих организаций, а также товариществ собственников жилья в городском округе «поселок Палана» в составе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Утвердить Программу проверок готовности к отопительному периоду 2025-2026 годов управляющих организаций, а также товариществ собственников жилья городского округа «поселок Палана»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/>
        <w:t>Утвердить План проведения проверок готовности к отопительному периоду 2025-2026 годов управляющих организаций, а также товариществ собственников жилья городского округа «поселок Палана» согласно приложению 3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Настоящее постановление вступает в силу с момента его подписания, подлежит официальному опубликованию (обнародованию) в порядке, установленном согласно Устава городского округа «поселок Палана» и размещению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городского округа «поселок Палана»                                                  И.О. Щербаков</w:t>
        <w:tab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1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30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комиссии по проведению проверок готовности к отопительному периоду 2025-2026 годов </w:t>
      </w:r>
      <w:r>
        <w:rPr/>
        <w:t>управляющих организаций, а также товариществ собственников жилья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в городском округе «поселок Палана»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Абрамов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both"/>
              <w:rPr/>
            </w:pPr>
            <w:r>
              <w:rPr/>
              <w:t>Первый заместитель Главы Администрации городского округа «поселок Палан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Арцуева З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едседатель Комитета по управлению муниципальным имуществом городского округа «поселок Палана»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Антипин А.Я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руководителя Инспекции - заместитель главного государственного жилищного инспектора Камчатского края, начальник отдела жилищного надзора и лицензионного контроля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/>
              <w:t>Гаврилов А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иректор Муниципального унитарного предприятия «Горсети» (ЕТО)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rPr/>
            </w:pPr>
            <w:r>
              <w:rPr/>
              <w:t>Никитенко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Главный специалист отдела жилищно-коммунального хозяйства Комитета по управлению муниципальным имуществом городского округа «поселок Палана»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2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3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ПРОГРАММА ПРОВЕРОК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готовности к отопительному периоду 2025-2026 годов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управляющих организаций, а также товариществ собственников жиль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городского округа «поселок Пала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Объекты, подлежащие проверке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/>
        <w:t>1) Многоквартирные дома городского округа «поселок Палана»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Сроки проведения провер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/>
        <w:tab/>
        <w:t>с 13.08.2025 по 25.08.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Документы, проверяемые в ходе проверки:</w:t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firstLine="539"/>
        <w:jc w:val="both"/>
        <w:rPr/>
      </w:pPr>
      <w:r>
        <w:rPr/>
        <w:t>В целях оценки готовности потребителей тепловой энергии к отопительному периоду в</w:t>
      </w:r>
      <w:r>
        <w:rPr>
          <w:color w:val="000000"/>
        </w:rPr>
        <w:t xml:space="preserve"> отношении данных организаций проводится проверка:</w:t>
      </w:r>
    </w:p>
    <w:p>
      <w:pPr>
        <w:pStyle w:val="Normal"/>
        <w:spacing w:lineRule="auto" w:line="240"/>
        <w:ind w:firstLine="539"/>
        <w:jc w:val="both"/>
        <w:rPr>
          <w:color w:val="000000"/>
        </w:rPr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стояние утепления зданий (чердаки, лестничные клетки, подвалы, двери) и центр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111"/>
      <w:bookmarkStart w:id="5" w:name="Par110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6) надежность теплоснабжения потребителей тепловой энергии с учетом климатических условий в соответствии с критериями надежности теплоснабжения потребителей тепловой энергии с учетом климат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 проведение испытания оборудования теплопотребляющих установок на плотность и прочность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Cs/>
          <w:u w:val="single"/>
        </w:rPr>
      </w:pPr>
      <w:r>
        <w:rPr>
          <w:bCs/>
          <w:u w:val="single"/>
        </w:rPr>
        <w:t>Порядок проведения проверки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рассматривает документы, подтверждающие выполнение требований по готовности муниципального образования к отопительному периоду 2025-2026 годов, а при необходимости - проводит осмотр объектов проверк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составляет Паспорта готовности к отопительному периоду по рекомендуемому образцу и выдает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 xml:space="preserve">к постановлению </w:t>
        <w:tab/>
        <w:t>Администрации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городского округа «поселок Палана»</w:t>
      </w:r>
    </w:p>
    <w:p>
      <w:pPr>
        <w:pStyle w:val="Normal"/>
        <w:spacing w:lineRule="auto" w:line="240"/>
        <w:ind w:left="4395" w:firstLine="720"/>
        <w:jc w:val="center"/>
        <w:rPr/>
      </w:pPr>
      <w:r>
        <w:rPr/>
        <w:t>от 23.07.2025  №  23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проведения проверок готовности к отопительному периоду 2025-2026 годов 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управляющих организаций, а также товариществ собственников жиль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 xml:space="preserve">городского округа «поселок Палан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9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right="-35" w:hanging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яющая организация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МКУП «МП ЖКХ пгт. Па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яющая организация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П «МИРЦ» пгт. Па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СЖ «МКД Ленина 1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СЖ «МКД Чубарова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СН «МКД Чубарова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08.2025-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Никитенко А.В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240"/>
      <w:ind w:hanging="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364" w:leader="none"/>
      </w:tabs>
      <w:overflowPunct w:val="false"/>
      <w:spacing w:lineRule="auto" w:line="240"/>
      <w:ind w:hanging="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49:00Z</dcterms:created>
  <dc:creator>Arm07</dc:creator>
  <dc:description/>
  <cp:keywords/>
  <dc:language>en-US</dc:language>
  <cp:lastModifiedBy>user</cp:lastModifiedBy>
  <cp:lastPrinted>2025-07-24T11:51:00Z</cp:lastPrinted>
  <dcterms:modified xsi:type="dcterms:W3CDTF">2025-07-23T23:52:00Z</dcterms:modified>
  <cp:revision>3</cp:revision>
  <dc:subject/>
  <dc:title/>
</cp:coreProperties>
</file>