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48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8.06.2024 № 234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3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   установлении тарифа на услуги по сбору и вывозу твердых коммунальных отходов предоставляемые Муниципальным казённым унитарным предприятием «Многофункциональное предприятие жилищно-коммунального хозяйства городского округа «поселок Палана» с 01.07.2024 год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33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4134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485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реализации пункта 4 части 1 статьи 17 Федерального закона от 06.10.2003 года № 131-ФЗ «Об общих принципах организации местного самоуправления в Российской Федерации», Устава городского округа «поселок Палана», НПА № 09-НПА/07-21 от 30.07.2021 года «Порядок принятия решений об установлении тарифов на услуги муниципальных предприятий и учреждений в городском округе «поселок Палана» </w:t>
      </w:r>
    </w:p>
    <w:p>
      <w:pPr>
        <w:pStyle w:val="Normal"/>
        <w:ind w:firstLine="70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ПОСТАНОВЛЯЕТ: </w:t>
      </w:r>
    </w:p>
    <w:p>
      <w:pPr>
        <w:pStyle w:val="Normal"/>
        <w:ind w:firstLine="70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становить тариф на услуги по сбору и вывозу твердых коммунальных отходов для потребителей, за исключением населения городского округа «поселок Палана», предоставляемые Муниципальным казённым унитарным предприятием «Многофункциональное предприятие жилищно-коммунального хозяйства городского округа «поселок Палана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 01.07.2024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размер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618,22 рублей за 1 кубический мет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без НДС)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авовому отделу Администрации городского округа «поселок Палана», разместить настоящее постановление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вступает в силу после дня его официального опубликования, но не ранее 01.07.2024 года.</w:t>
      </w:r>
    </w:p>
    <w:p>
      <w:pPr>
        <w:pStyle w:val="Normal"/>
        <w:tabs>
          <w:tab w:val="clear" w:pos="708"/>
          <w:tab w:val="left" w:pos="4320" w:leader="none"/>
        </w:tabs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изнать утратившим силу с 01.07.2024 года постановление Администрации городского округа «поселок Палана» от 28.12.2022 № 475 «Об   утверждении тарифа на услуги по сбору и вывозу твердых бытовых отходов предоставляемые Муниципальным казённым унитарным предприятием «Многофункциональное предприятие жилищно-коммунального хозяйства городского округа «поселок Палана» на 2023 год»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ИП Главы Администрации</w:t>
      </w:r>
    </w:p>
    <w:p>
      <w:pPr>
        <w:pStyle w:val="Normal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«поселок Палана»                                                       </w:t>
        <w:tab/>
        <w:t xml:space="preserve">     Р.Ф. Ивано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3:24:00Z</dcterms:created>
  <dc:creator>Отдел ЖКХ</dc:creator>
  <dc:description/>
  <cp:keywords/>
  <dc:language>en-US</dc:language>
  <cp:lastModifiedBy>user</cp:lastModifiedBy>
  <cp:lastPrinted>2022-12-28T11:31:00Z</cp:lastPrinted>
  <dcterms:modified xsi:type="dcterms:W3CDTF">2024-06-30T23:24:00Z</dcterms:modified>
  <cp:revision>2</cp:revision>
  <dc:subject/>
  <dc:title> </dc:title>
</cp:coreProperties>
</file>