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8.06.2024 № 235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тарифа на содержание мест накопления твердых коммунальных отходов, предоставляемое Муниципальным казённым унитарным предприятием «Многофункциональное предприятие жилищно-коммунального хозяйства городского округа «поселок Палан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33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пункта 4 части 1 статьи 17 Федерального закона от 06.10.2003 года № 131-ФЗ «Об общих принципах организации местного самоуправления в Российской Федерации», Устава городского округа «поселок Палана», НПА № 09-НПА/07-21 от 30.07.2021 года «Порядок принятия решений об установлении тарифов на услуги муниципальных предприятий и учреждений в городском округе «поселок Палана» </w:t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Муниципальному казённому унитарному предприятию «Многофункциональное предприятие жилищно-коммунального хозяйства городского округа «поселок Палана» тариф на содержание мест накопления твердых коммунальных отходов в размере 8,33 рублей на 1 кв. метр общей площади жилого помещения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 01.07.2024 года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авов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ИП Главы Администрации </w:t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«поселок Палана»</w:t>
        <w:tab/>
        <w:tab/>
        <w:tab/>
        <w:tab/>
        <w:tab/>
        <w:tab/>
        <w:t xml:space="preserve">     Р.Ф. Иван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25:00Z</dcterms:created>
  <dc:creator>Отдел ЖКХ</dc:creator>
  <dc:description/>
  <cp:keywords/>
  <dc:language>en-US</dc:language>
  <cp:lastModifiedBy>user</cp:lastModifiedBy>
  <cp:lastPrinted>2024-07-01T16:01:00Z</cp:lastPrinted>
  <dcterms:modified xsi:type="dcterms:W3CDTF">2024-07-01T04:01:00Z</dcterms:modified>
  <cp:revision>3</cp:revision>
  <dc:subject/>
  <dc:title> </dc:title>
</cp:coreProperties>
</file>