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.09.2023  № 242-р </w:t>
      </w:r>
    </w:p>
    <w:p>
      <w:pPr>
        <w:pStyle w:val="Style17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режима «Повышенная готовность» на территории городского округа «поселок Палана»</w:t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68-ФЗ «О защите населения и территорий от чрезвычайных ситуаций природного и техногенного характера»,  постановлением Правительства  Российской Федерации от 30.12.2003 № 794 «Об утверждении Положения о единой государственной системе предупреждения и ликвидации чрезвычайных ситуаций», Законом Камчатского края от 19.12.2008 № 198 «О защите населения и территории Камчатского от чрезвычайных ситуаций природного и техногенного характера», постановлением Правительства Камчатского края от 03.10.2008 « 298-П «Об утверждении положения о Камчатской территориальной подсистеме  единой государственной системы предупреждения и ликвидации  чрезвычайных ситуаций» учитывая решение Комиссии по предупреждению и ликвидации чрезвычайных ситуаций и обеспечению пожарной безопасности городского округа «поселок Палана» от 19.09.2023 № 18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 Ввести с 17:00 часов 19 сентября 2023 года до особого распоряжени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1 в границах территории городского округа «поселок Палана» режим «Повышенная готовность» в связи с вероятностью возникновения чрезвычайной ситуации на территории городского округа поселок Палана», обусловленной комплексом неблагоприятных метеорологических явлений природы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для органов управления и сил Паланского звена Камчатской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ь к проведению мероприятий в рамках режима функционирования повышенной готовности органы управления и силы Паланского звена Камчатской территориальной подсистемы единой государственной системы предупреждения и ликвидации чрезвычайных ситуаций (далее - органы управления и силы), которым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силить наблюдение и контроль за состоянием окружающей природной среды, обстановкой на потенциально опасных объектах и прилегающих к ним территориях, прогнозирование возможности возникновения чрезвычайных ситуаций и их последств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2.2 усилить дежурно-диспетчерские службы (перевести их на круглосуточный режим функционирования)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3 ввести, при необходимости, круглосуточное дежурство руководителей и должностных лиц органов управления на пунктах управления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4 осуществлять непрерывный сбор, обработку и передачу органам управления и силам данных о прогнозируемых чрезвычайных ситуациях и информирование населения о чрезвычайных ситуациях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5 быть в готовности к принятию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6 уточнить планы действий по предупреждению и ликвидации чрезвычайных ситуац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7 привести, при необходимости, силы и средства в готовность к реагированию на чрезвычайные ситуации, сформировать оперативные группы и организовать выдвижение их в предполагаемые районы действ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8 восполнить, при необходимости, резерв материальных ресурсов, созданных для ликвидации чрезвычайных ситуац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9 информацию о прохождении комплекса неблагоприятных метеорологических явлений природы на территории городского округа поселок Палана» и мерах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представлять в ЕДДС Администрации городского округа «поселок Палана» по состоянию на 20.00, 02.00, 06.00, 10.00 в течение действия режима  функционирования «Повышенная готовность», немедленно в случае обнаружения событий несущих угрозу жизни и здоровья граждан, а также при дополнительных запросах ЕДДС Администрации городского округа «поселок Палана» с целью уточнения обстановк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билизационному отделу Администрации городского округа «поселок Палана» совместно с ЕДДС  Администрации городского округа «поселок Палана»  обеспечить оповещение и информирование населения о прогнозируемых рисках возникновения чрезвычайных ситуаций, связанных с ожидаемым ухудшением погодных условий на территории городского округа «поселок Палана» и уточнения оперативной обстановк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ппарату Администрации городского округа «поселок Палана» разместить настоящее распоряжение на официальном сайте администрации городского округа «поселок Палана» в информационно-телекоммуникационной сети «Интернет»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ответственным за осуществление мероприятий по предупреждению чрезвычайной ситуации первого заместителя Главы Администрации городского округа «поселок Палана» Абрамова Е.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аспоряжение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641"/>
      <w:ind w:hanging="0"/>
      <w:jc w:val="right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3:00Z</dcterms:created>
  <dc:creator>ADM</dc:creator>
  <dc:description/>
  <cp:keywords/>
  <dc:language>en-US</dc:language>
  <cp:lastModifiedBy>user</cp:lastModifiedBy>
  <cp:lastPrinted>2022-10-17T15:47:00Z</cp:lastPrinted>
  <dcterms:modified xsi:type="dcterms:W3CDTF">2023-09-19T04:03:00Z</dcterms:modified>
  <cp:revision>2</cp:revision>
  <dc:subject/>
  <dc:title> </dc:title>
</cp:coreProperties>
</file>