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93420" cy="66611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1.2025 № 29-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514"/>
      </w:tblGrid>
      <w:tr>
        <w:trPr/>
        <w:tc>
          <w:tcPr>
            <w:tcW w:w="40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лана противодействия коррупции в городскому округа «поселок Палана» на 2025-2029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Style17"/>
        <w:ind w:left="1701" w:right="851" w:firstLine="709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17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11"/>
        <w:rPr/>
      </w:pPr>
      <w:r>
        <w:rPr/>
        <w:t xml:space="preserve">В целях реализации положений пункта 4 Национальной стратегии противодействия коррупции, утвержденной Указом Президента Российской Федерации от 13 апреля 2010 г. № 460,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1. Утвердить План противодействия коррупции в городском округе «поселок Палана» на 2025-2029 годы согласно приложению.   </w:t>
      </w:r>
    </w:p>
    <w:p>
      <w:pPr>
        <w:pStyle w:val="11"/>
        <w:rPr/>
      </w:pPr>
      <w:r>
        <w:rPr/>
        <w:t xml:space="preserve">2.  Отделу правовой организационно-кадровой работы осуществлять координацию деятельности исполнителей мероприятий Плана.  </w:t>
      </w:r>
    </w:p>
    <w:p>
      <w:pPr>
        <w:pStyle w:val="11"/>
        <w:rPr/>
      </w:pPr>
      <w:r>
        <w:rPr/>
        <w:t xml:space="preserve">3. Контроль исполнения настоящего распоряжения оставляю за собой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И.О. Щерба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поселок Палана» 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1.2025 № 29-р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противодействия коррупции в городском округе «поселок Палана» на 2025-2029 год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95"/>
        <w:gridCol w:w="3402"/>
        <w:gridCol w:w="283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hanging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2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ое и правовое обеспечение реализации антикоррупционных мер</w:t>
            </w:r>
          </w:p>
        </w:tc>
      </w:tr>
      <w:tr>
        <w:trPr>
          <w:trHeight w:val="14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й комиссии по противодействию коррупции в городском округе «поселок Палана» и обеспечение контроля исполнения принятых 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омиссии по противодействию коррупции в городском округе «поселок Пал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 администрации городского округа «посёлок Палана» </w:t>
            </w:r>
          </w:p>
        </w:tc>
      </w:tr>
      <w:tr>
        <w:trPr>
          <w:trHeight w:val="169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4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рганами администрации городского округа «поселок Палана» мер по предупреждению коррупции в подведомственных учреждениях (организация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 2025-2029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ind w:hanging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, культуры и спорта администрации городского округа «поселок Палана»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ind w:hanging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 пгт Пала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4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противодействию коррупции в городском округе «поселок Палана» и комиссии по соблюдению требований к служебному поведению муниципальных служащих администрации городского округа «поселок Палана»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ям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hanging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исс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отвращению и урегулированию конфликта интересов у лиц, претендующих на замещение  должностей муниципальной службы и муниципальных служащих администрации городского округа «поселок Пал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1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>
          <w:trHeight w:val="15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городского округа «поселок Палана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14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30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городского округа «поселок Палана»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указанными в п.2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hanging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 , указанными в п.2.1. Пл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hanging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hanging="1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  <w:p>
            <w:pPr>
              <w:pStyle w:val="Normal"/>
              <w:ind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верке информации коррупционной направленности в отношении муниципальных служащих структурных подразделений администрации городского округа «поселок Палана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администрации городского округа «поселок Палана» о фактах обращений в целях склонения к совершению коррупционных правонару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>
          <w:trHeight w:val="12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 , представленных при назначении на должности муниципальной службы об родственниках муниципальных служащих и их свойственниках  в целях выявления возможного конфликта интере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нтикоррупционная экспертиза нормативных правовых актов администрации городского округа «поселок Палана»  и их проектов</w:t>
              <w:tab/>
              <w:tab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 коррупционной экспертизы нормативных правовых администрации городского округа «поселок Палана»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 прокуратуру Тигильского  района  проекты НПА и нормативные правовые акты для прове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актов прокурорского реагирования, поступивших на нормативные правовые акты администрации городского округа «поселок Палана». Информирование структурных подразделений администрации городского округа «поселок Палана» с целью принятия мер по предупреждению нарушений антикоррупционного законодательства при подготовке нормативных правовых а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>
          <w:trHeight w:val="11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нормативных правовых актов  на официальном сайте администраций  городского округа «поселок Палан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>
          <w:trHeight w:val="10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выявление коррупционных рисков 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1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Антикоррупционный мониторинг в городском округе «поселок Палана» </w:t>
            </w:r>
          </w:p>
        </w:tc>
      </w:tr>
      <w:tr>
        <w:trPr>
          <w:trHeight w:val="14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ами местного самоуправления, отделами и структурными подразделениями администрации городского округа «поселок Палана» информации, необходимой для осуществления антикоррупционного мониторин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>
          <w:trHeight w:val="1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муниципальными служащими Администрации городского округа «поселок Палана»  запретов, ограничений и требований, установленных в целях противодействия корруп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ое обеспечение антикоррупционной работы</w:t>
            </w:r>
          </w:p>
        </w:tc>
      </w:tr>
      <w:tr>
        <w:trPr>
          <w:trHeight w:val="15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hanging="2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Администрации городского округа «поселок Палана» и органов местного самоуправления муниципального образования путём публикации на официальных сайтах информации о их деятельности ( в т.ч. и об антикоррупционной деятель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hanging="2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рганизациями и общественным Советом при администрации городского округа «поселок Палана» по вопросам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>
          <w:trHeight w:val="1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hanging="2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hanging="2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и представителей организаций по вопросам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ind w:hanging="10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  <w:tab/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муниципальных служащих городского округа «поселок Палана» негатив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9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«посёлок Палана» - руководитель аппарат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по программ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2025-2029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hanging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2025-2029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«посёлок Палана» - руководитель аппарат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3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официальном сайте администрации городского округа «поселок Палана» в разделе 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>
          <w:trHeight w:val="9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ind w:firstLine="3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ского округа «посёлок Палана»</w:t>
            </w:r>
          </w:p>
        </w:tc>
      </w:tr>
      <w:tr>
        <w:trPr/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9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85" w:leader="none"/>
          <w:tab w:val="left" w:pos="13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ы (моноширинный) Знак"/>
    <w:qFormat/>
    <w:rPr>
      <w:rFonts w:ascii="Courier New" w:hAnsi="Courier New" w:cs="Courier New"/>
    </w:rPr>
  </w:style>
  <w:style w:type="character" w:styleId="1">
    <w:name w:val="Стиль1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Style17"/>
    <w:qFormat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9:00Z</dcterms:created>
  <dc:creator>SZN7</dc:creator>
  <dc:description/>
  <cp:keywords/>
  <dc:language>en-US</dc:language>
  <cp:lastModifiedBy>user</cp:lastModifiedBy>
  <cp:lastPrinted>2025-01-27T15:51:00Z</cp:lastPrinted>
  <dcterms:modified xsi:type="dcterms:W3CDTF">2025-06-25T05:15:00Z</dcterms:modified>
  <cp:revision>4</cp:revision>
  <dc:subject/>
  <dc:title> </dc:title>
</cp:coreProperties>
</file>