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Камчатский край</w:t>
      </w:r>
    </w:p>
    <w:p>
      <w:pPr>
        <w:pStyle w:val="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480"/>
        <w:ind w:hanging="0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25.02.2025 № 38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3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 утверждении стоимости ГСМ для населения для Муниципального казённого унитарного предприятия «Многофункциональное предприятие жилищно-коммунального хозяйства городского округа «поселок Палана»  на 2025 год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337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right="4134"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right="4854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целях реализации пункта 4 части 1 статьи 17 Федерального закона от 06.10.2003 года № 131-ФЗ «Об общих принципах организации местного самоуправления в Российской Федерации», Устава городского округа «поселок Палана», НПА № 09-НПА/07-21 от 30.07.2021 года «Порядок принятия решений об установлении тарифов на услуги муниципальных предприятий и учреждений в городском округе «поселок Палана» </w:t>
      </w:r>
    </w:p>
    <w:p>
      <w:pPr>
        <w:pStyle w:val="Normal"/>
        <w:ind w:firstLine="708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8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ЦИЯ ПОСТАНОВЛЯЕТ: </w:t>
      </w:r>
    </w:p>
    <w:p>
      <w:pPr>
        <w:pStyle w:val="Normal"/>
        <w:ind w:firstLine="708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Утвердить Муниципальному казённому унитарному предприятию «Многофункциональное предприятие жилищно-коммунального хозяйства городского округа «поселок Палана» стоимость ГСМ для населения в следующих размерах:</w:t>
      </w:r>
    </w:p>
    <w:p>
      <w:pPr>
        <w:pStyle w:val="Normal"/>
        <w:tabs>
          <w:tab w:val="clear" w:pos="708"/>
          <w:tab w:val="left" w:pos="720" w:leader="none"/>
        </w:tabs>
        <w:ind w:firstLine="708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бензин Регуляр Евро-92-К5 – 115,0 рублей за литр;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топливо дизельное Евро-К5 – 144,0 рубля за литр.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ind w:firstLine="708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Правовому отделу Администрации городского округа «поселок Палана», разместить настоящее постановление на официальном сайте Администрации городского округа «поселок Палана» в информационно-телекоммуникационной сети «Интернет».</w:t>
      </w:r>
    </w:p>
    <w:p>
      <w:pPr>
        <w:pStyle w:val="Normal"/>
        <w:ind w:firstLine="708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 Контроль за исполнением настоящего постановления возложить на Первого Заместителя Главы Администрации городского округа «поселок Палана»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городского округа «поселок Палана»                                                       И.О. Щербаков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3:11:00Z</dcterms:created>
  <dc:creator>Отдел ЖКХ</dc:creator>
  <dc:description/>
  <cp:keywords/>
  <dc:language>en-US</dc:language>
  <cp:lastModifiedBy>user</cp:lastModifiedBy>
  <cp:lastPrinted>2025-02-25T15:05:00Z</cp:lastPrinted>
  <dcterms:modified xsi:type="dcterms:W3CDTF">2025-02-25T03:11:00Z</dcterms:modified>
  <cp:revision>2</cp:revision>
  <dc:subject/>
  <dc:title> </dc:title>
</cp:coreProperties>
</file>