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2.2024  № 462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69" w:leader="none"/>
              </w:tabs>
              <w:ind w:right="-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территории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8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>Федеральным законом от 31.07.2020 № 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Администрация городского округа «поселок Пала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настоящее постановление на официальном сайте администрации городского округа «поселок Палана» в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4. Настоящее постановление вступает в силу с 01.01.2025 со дня официального обнародования (опублик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ского округа «поселок Палана» </w:t>
        <w:tab/>
        <w:tab/>
        <w:t xml:space="preserve">                    Е.В. Абра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>
          <w:sz w:val="24"/>
          <w:szCs w:val="24"/>
        </w:rPr>
        <w:t xml:space="preserve">Постановлением Администрации городского округа «поселок Палана» 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04.12.2024  № 462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территории городского округа «поселок Палана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территории городского округа «поселок Палана» (далее – Программа профилактики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азработана и подлежит исполнению Администрацией городского округа «поселок Палана», как уполномоченным на осуществление муниципального контроля на территории городского округа «поселок Палана» (далее – Контрольный орган) с 1 января 2025 года по 31 декабря 2025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 в сфере благоустройства территории городского округа «поселок Палана»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 территории городского округа «поселок Палана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в сфере благоустройства территории городского округа «поселок Палана»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</w:t>
      </w:r>
      <w:r>
        <w:rPr>
          <w:color w:val="000000"/>
          <w:sz w:val="24"/>
          <w:szCs w:val="24"/>
        </w:rPr>
        <w:t>контролируемыми лицами</w:t>
      </w:r>
      <w:r>
        <w:rPr>
          <w:sz w:val="24"/>
          <w:szCs w:val="24"/>
        </w:rPr>
        <w:t xml:space="preserve"> обязательных требований Правил благоустройства территории городского округа «поселок Палана», за нарушение которых законодательством Российской Федерации и Камчатского края предусмотрена административная ответственность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муниципальный контроль на территории городского округа «поселок Палана» осуществляется в соответствии с Федеральным законом от 31.07.202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 248-ФЗ «О государственном контроле (надзоре) и муниципальном контроле в Российской Федерации» (далее – Федеральный закон № 248-ФЗ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10 марта 2022 года № 336 «Об особенностях организации и осуществления государственного контроля (надзора), муниципального контроля» (далее – Постановление № 336) с 2022 году установлен мораторий на проведение плановых контрольных (надзорных) мероприятий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 248-ФЗ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м органом за 9 месяцев 2024 года в соответствии с Федеральным законом № 248-ФЗ в указанной сфере было выявлено 20 случаев нарушения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8 нарушений в части несанкционированного размещения бытового, крупногабаритного и строительного мусора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7 нарушений в части самовольного выгула домашних и выпаса с/х животны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 различных нарушений обязательных требований Правил благоустройства и нормативных правовых актов городского округа «поселок Палана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его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ено 3 протокола об административном правонарушен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дано 15 требований о недопустимости нарушения обязательных требований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правлено 10 письменных предупрежде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едено 20 бесед и консультирований контролируемых лиц о недопустимости нарушения обязательных требований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выявленных нарушений были устранены в кратчайшие сроки, по ним не проводились контрольные (надзорные) и профилактические мероприятия. По 10 случаям нарушений не удалось установить причастных контролируем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Контрольным органом в 2025 году будут осуществляться следующие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Контрольного органа в 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территории городского округа «поселок Палана», а также документов в машиночитаемом виде соответствующих нормативных правовых 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существление информирования контролируемых лиц по вопросам соблюдения обязательных требований, в том числе проведения разъяснительной работы в средствах массовой информации и т.п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еспечение обобщения практики осуществления муниципального контроля в сфере благоустройства и их размещение на официальном сайте Контрольного органа,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</w:t>
      </w:r>
      <w:r>
        <w:rPr>
          <w:bCs/>
          <w:sz w:val="24"/>
          <w:szCs w:val="24"/>
        </w:rPr>
        <w:t>со статьей 49 Федерального закона</w:t>
      </w:r>
      <w:r>
        <w:rPr>
          <w:sz w:val="24"/>
          <w:szCs w:val="24"/>
        </w:rPr>
        <w:t xml:space="preserve"> № 24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проведение консультирования контролируемых лиц </w:t>
      </w:r>
      <w:r>
        <w:rPr>
          <w:sz w:val="24"/>
          <w:szCs w:val="24"/>
        </w:rPr>
        <w:t xml:space="preserve"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 посредством размещения на официальном сайте Контрольного органа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органа </w:t>
      </w:r>
      <w:r>
        <w:rPr>
          <w:bCs/>
          <w:sz w:val="24"/>
          <w:szCs w:val="24"/>
        </w:rPr>
        <w:t xml:space="preserve">муниципальног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проведение профилактических визитов </w:t>
      </w:r>
      <w:r>
        <w:rPr>
          <w:sz w:val="24"/>
          <w:szCs w:val="24"/>
        </w:rPr>
        <w:t xml:space="preserve">уполномоченным должностным лицом Контрольного органа </w:t>
      </w:r>
      <w:r>
        <w:rPr>
          <w:sz w:val="24"/>
        </w:rPr>
        <w:t xml:space="preserve">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807"/>
        <w:gridCol w:w="1984"/>
        <w:gridCol w:w="198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umpedfont15"/>
                <w:rFonts w:cs="Times New Roman" w:ascii="Times New Roman" w:hAnsi="Times New Roman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Контроль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 осуществляется Контрольным органом посредством сбора и анализа данных о проведенных контрольных (надзорных) мероприятиях и их результатах.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Контрольный орган готовит доклад, содержащий результаты обобщения правоприменительной практики по осуществлению муниципального контроля в сфере благоустройства, который утверждается руководителем Контрольного орг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Контроль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Контроль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szCs w:val="24"/>
              </w:rPr>
              <w:t xml:space="preserve"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Контроль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нтрольного орган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6224"/>
        <w:gridCol w:w="2843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нформации, размещенной на официальном сайте Контрольного органа в телекоммуникационной сети «Интернет» в соответствии с частью 3 статьи 46 Федерального закона № 248-ФЗ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mpedfont15">
    <w:name w:val="bumpedfont15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7:00Z</dcterms:created>
  <dc:creator>bokova</dc:creator>
  <dc:description/>
  <cp:keywords/>
  <dc:language>en-US</dc:language>
  <cp:lastModifiedBy>user</cp:lastModifiedBy>
  <cp:lastPrinted>2024-12-10T14:08:00Z</cp:lastPrinted>
  <dcterms:modified xsi:type="dcterms:W3CDTF">2024-12-10T02:09:00Z</dcterms:modified>
  <cp:revision>3</cp:revision>
  <dc:subject/>
  <dc:title/>
</cp:coreProperties>
</file>