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751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предложений Собрания родовых общин КМНС Камчатского края </w:t>
      </w:r>
    </w:p>
    <w:p>
      <w:pPr>
        <w:pStyle w:val="Normal"/>
        <w:tabs>
          <w:tab w:val="clear" w:pos="708"/>
          <w:tab w:val="left" w:pos="751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 апреля 2012 года</w:t>
      </w:r>
    </w:p>
    <w:p>
      <w:pPr>
        <w:pStyle w:val="Normal"/>
        <w:tabs>
          <w:tab w:val="clear" w:pos="708"/>
          <w:tab w:val="left" w:pos="751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7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по реализации по состоянию на 23.11.2012г.</w:t>
            </w:r>
          </w:p>
        </w:tc>
      </w:tr>
      <w:tr>
        <w:trPr>
          <w:trHeight w:val="2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Внести изменения в ДКЦП «Устойчивое развитие коренных малочисленных народов Севера, Сибири и дальнего Востока, проживающих в Камчатском крае, на 2013-2015 годы», дополнив пункт о субсидировании Транспортных расходов по доставке материальных средств, приобретенных в рамках Программы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ДКЦП «Устойчивое развитие коренных малочисленных народов Севера, Сибири и Дальнего Востока, проживающих в Камчатском крае, на 2013-2015 годы» предусмотрено возмещение затрат по доставке материальных средств, приобретенных в рамках Программы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Обеспечить организацию и проведение обучающих семинаров и выездных циклов специалистами органов государственной власти Камчатского края и федеральных органов по вопросам отраслевой направленности, экономики и управления родовыми общинам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ЦП «Устойчивое развитие коренных малочисленных народов Севера, Сибири и Дальнего Востока, проживающих в Камчатском крае, на 2013-20 15 годы» предусмотрено мероприятие «Проведение ежегодных обучающих семинаров для прёдставителей общин КМНС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/>
              <w:t xml:space="preserve">Организовать проведение конкурса «Лучшая родовая община камчатского края» с выделением </w:t>
              <w:br/>
              <w:t xml:space="preserve">грантов победителям, </w:t>
              <w:br/>
              <w:t xml:space="preserve">предусмотрев данное мероприятие в ДКЦП «Устойчивое развитие коренных малочисленных народов Севера, Сибири и дальнего Востока, проживающих в Камчатском крае, на 2013-2015 годы»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ЦП «Устойчивое развитие коренных малочисленных народов Севера, Сибири и Дальнего Востока, проживающих в Камчатском крае, на 2013-2015 годы» предусмотрено мероприятие «Организация ежегодного краевого смотра-конкурса общин КМНС «Лучшая община года»»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Рассмотреть возможность </w:t>
              <w:br/>
              <w:t>увеличения объемов финансирования, объемов субсидирования родовых общин в рамках ДКЦП «Устойчивое развитие коренных малочисленных народов Севера, Сибири и дальнего Востока, проживающих в  Камчатском крае, на 2013-2015 годы»</w:t>
            </w:r>
          </w:p>
          <w:p>
            <w:pPr>
              <w:pStyle w:val="Style15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 №1 к Протоколу заседания Бюджетной комиссии при Правительстве Камчатского края от 24.08.2012 №3 объем финансирования предлагаемый  к включению в краевой бюджет на 2013 год и плановый период до 2015 на реализацию Программы составил - 79634,27 тыс, руб., в том числе, 2013г. - 25 186,3 тыс, руб.; 2014г. - 26 521,174 тыс. руб.; 2015г. — 27 926,796 тыс. руб</w:t>
            </w:r>
            <w:r>
              <w:rPr/>
              <w:t>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iCs/>
              </w:rPr>
              <w:t xml:space="preserve">Усилить </w:t>
            </w:r>
            <w:r>
              <w:rPr/>
              <w:t xml:space="preserve">контроль за </w:t>
              <w:br/>
              <w:t xml:space="preserve">расходованием финансовых </w:t>
              <w:br/>
              <w:t xml:space="preserve">средств родовым общинам, выделяемых в рамках ДКЦП «Устойчивое развитие коренных малочисленных народов Севера, Сибири и дальнего Востока, проживающих в Камчатском крае, </w:t>
              <w:br/>
              <w:t xml:space="preserve">на 2013-2015 годы», за </w:t>
              <w:br/>
              <w:t xml:space="preserve">своевременным предоставлением отчетов Р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ом 5. «Система организации выполнения Программы и контроля </w:t>
              <w:br/>
              <w:t>за исполнением программных мероприятий» Паспорта ДКЦП «Устойчивое развитие коренных малочисленных народов Севера, Сибири и Дальнего Востока, проживающих в Камчатском крае, на 2013-2015 годы» предусмотрено мероприятие «Организация ежегодного краевого смотра-конкурса общин КМНС «Лучшая община года»» текущее  управление Программой и контроль за ходом ее реализации осуществляет государственный заказчик (заказчик — координатор) Программы — Министерство по делам Корякского округа и территориям традиционного проживания коренных малочисленных народов Севера, которо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еспечивает контроль за целевым и эффективным использованием средств краевого бюджета; </w:t>
              <w:br/>
              <w:t xml:space="preserve">2) организует работу по реализации Программы в пределах своих полномочий; </w:t>
              <w:br/>
              <w:t xml:space="preserve">3) уточняет мероприятия Программы и объемы ее финансирования; </w:t>
              <w:br/>
              <w:t>4) обеспечивает подготовку и предоставление отчетов о выполнении Программы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5:00Z</dcterms:created>
  <dc:creator>Loner-XP</dc:creator>
  <dc:description/>
  <cp:keywords/>
  <dc:language>en-US</dc:language>
  <cp:lastModifiedBy>Loner-XP</cp:lastModifiedBy>
  <dcterms:modified xsi:type="dcterms:W3CDTF">2012-11-30T05:05:00Z</dcterms:modified>
  <cp:revision>2</cp:revision>
  <dc:subject/>
  <dc:title/>
</cp:coreProperties>
</file>