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D0D0D"/>
          <w:szCs w:val="28"/>
        </w:rPr>
        <w:t xml:space="preserve">Реестр земельных участков, предоставляемых многодетным семьям </w:t>
      </w:r>
    </w:p>
    <w:p>
      <w:pPr>
        <w:pStyle w:val="Style26"/>
        <w:ind w:left="0" w:hanging="0"/>
        <w:jc w:val="both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9"/>
        <w:gridCol w:w="2046"/>
        <w:gridCol w:w="2102"/>
        <w:gridCol w:w="4380"/>
        <w:gridCol w:w="4380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Cs w:val="28"/>
              </w:rPr>
              <w:t>площадь земельного участка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использ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82:01:000002:7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GOST Type AU"/>
                <w:szCs w:val="28"/>
              </w:rPr>
            </w:pPr>
            <w:r>
              <w:rPr>
                <w:rFonts w:eastAsia="GOST Type AU"/>
                <w:szCs w:val="28"/>
              </w:rPr>
              <w:t>12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/>
              <w:t>жилая застрой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для осуществления индивидуального жилищного строительст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округ «поселок Палана», пгт. Пал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82:01:000002:7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12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осуществления индивидуального жилищного строительст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округ «поселок Палана», пгт. Пал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82:01:000002:7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10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осуществления индивидуального жилищного строительст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округ «поселок Палана», пгт. Пал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82:01:000002:7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104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осуществления индивидуального жилищного строительст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Cs w:val="28"/>
              </w:rPr>
              <w:t>Городской округ «поселок Палана», пгт. Пал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82:01:000002:7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10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осуществления индивидуального жилищного строительст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округ «поселок Палана», пгт. Пал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82:01:000002:7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10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осуществления индивидуального жилищного строительст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округ «поселок Палана», пгт. Палана</w:t>
            </w:r>
          </w:p>
        </w:tc>
      </w:tr>
    </w:tbl>
    <w:p>
      <w:pPr>
        <w:pStyle w:val="Style26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sectPr>
      <w:type w:val="nextPage"/>
      <w:pgSz w:orient="landscape" w:w="16838" w:h="11906"/>
      <w:pgMar w:left="1135" w:right="851" w:gutter="0" w:header="0" w:top="170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2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5:00Z</dcterms:created>
  <dc:creator>Пользователь</dc:creator>
  <dc:description/>
  <cp:keywords/>
  <dc:language>en-US</dc:language>
  <cp:lastModifiedBy>Machine</cp:lastModifiedBy>
  <cp:lastPrinted>2022-04-04T12:56:00Z</cp:lastPrinted>
  <dcterms:modified xsi:type="dcterms:W3CDTF">2024-10-30T22:54:00Z</dcterms:modified>
  <cp:revision>319</cp:revision>
  <dc:subject/>
  <dc:title>         </dc:title>
</cp:coreProperties>
</file>