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аварийного жилищного  фонда, подлежащего рас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л. Обухова д. 5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дом снесён – зарегистрировано 2 человек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595"/>
        <w:gridCol w:w="680"/>
        <w:gridCol w:w="4759"/>
        <w:gridCol w:w="62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>Косыгина Елена Иванов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7" w:hanging="0"/>
              <w:rPr>
                <w:highlight w:val="black"/>
              </w:rPr>
            </w:pPr>
            <w:r>
              <w:rPr>
                <w:highlight w:val="black"/>
              </w:rPr>
              <w:t>Находится за пределами НП, отказ от м/ф, заявление на новостро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л. имени 50-летия Камчатского комсомола д. 3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      дом снесён – зарегистрирован 1 челове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595"/>
        <w:gridCol w:w="681"/>
        <w:gridCol w:w="4394"/>
        <w:gridCol w:w="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Кавав Иван Акамови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с 09.07.2003 находится в федеральном розыске, местонахождение неизв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, д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black"/>
              </w:rPr>
              <w:t>Катаургина Альбина Степановна, Катаургин Роман Владими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 xml:space="preserve">Находятся за пределами НП </w:t>
            </w:r>
            <w:r>
              <w:rPr>
                <w:highlight w:val="black"/>
              </w:rPr>
              <w:t>(Катаургину наложен запрет на сдел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л. имени 50-летия Камчатского комсомола д. 7 </w:t>
      </w:r>
      <w:r>
        <w:rPr>
          <w:sz w:val="28"/>
          <w:szCs w:val="28"/>
        </w:rPr>
        <w:t xml:space="preserve">  Дом расселён, снесен, снят с када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л. Космонавтов д. 2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м расселён, в стадии сноса путём демонтажа – зарегистрировано 6</w:t>
      </w:r>
      <w:r>
        <w:rPr/>
        <w:t xml:space="preserve"> человек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567"/>
        <w:gridCol w:w="567"/>
        <w:gridCol w:w="4252"/>
        <w:gridCol w:w="56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, доле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Боковикова Александра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Находится за пределами пгт. Па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Солодяков Алексей Ют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м/ф ул. имени 50-летия КК  д. 6 кв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л. имени Георгия Игнатьевича Бекерева д. 22</w:t>
      </w:r>
      <w:r>
        <w:rPr>
          <w:sz w:val="28"/>
          <w:szCs w:val="28"/>
        </w:rPr>
        <w:t xml:space="preserve">                     Дом снесен, снят с кадаст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имени Владимира Ильича Ленина д. 7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</w:t>
        <w:tab/>
        <w:tab/>
        <w:tab/>
        <w:tab/>
        <w:tab/>
        <w:tab/>
        <w:tab/>
        <w:t xml:space="preserve">    7 квартир – зарегистрировано 8</w:t>
      </w:r>
      <w:r>
        <w:rPr/>
        <w:t xml:space="preserve"> человек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572"/>
        <w:gridCol w:w="562"/>
        <w:gridCol w:w="4536"/>
        <w:gridCol w:w="56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Дата пере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Баранников Николай Александ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Отбывание наказание в 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Шишов Вячеслав Алексе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b/>
                <w:highlight w:val="black"/>
              </w:rPr>
              <w:t>Находится за пределами пгт. Па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деральн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о/у МВ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-----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Копылов Алексей Никола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м/ф 50-летКК 13А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Огородникова Таисия Серг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Выплата по закупочной, не прожи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Етнеут Мария Тэпе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Розыск БВП с 2004г. в с. Тиг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л. имени Владимира Ильича Ленина д. 9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1 квартир – зарегистрировано 20 челове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3"/>
        <w:gridCol w:w="572"/>
        <w:gridCol w:w="562"/>
        <w:gridCol w:w="4678"/>
        <w:gridCol w:w="56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Дата пере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Ягановой Наталья Андр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Тенеку Татьяна Витал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Баранников Алексей Нико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Розыск БВП с 07.05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Еремеева Сталина Алекс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Мохирев Сергей Никола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Наривлич Анна Ачем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Умерла 25.07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Файзуллин Азамат Тимербулат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Выплата по закупоч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Пен Екатерина Александ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Член семьи С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Косимова Мария Алекс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Выплата по закупочной, не прожи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Хамидулина Оксана Никола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Ивтагина Лариса Серг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л. имени Владимира Ильича Ленина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  12 квартир – зарегистрировано 26 человек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572"/>
        <w:gridCol w:w="562"/>
        <w:gridCol w:w="4536"/>
        <w:gridCol w:w="56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Дата пере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Салынская Антонина Пет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Смелова Ирина Александ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Барашов Дмитрий Александ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С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Ракова Валентина Васил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Короткова Валентина Васил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Мухтарова Василина Пет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Не прожи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Белоус Евгения Ива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 xml:space="preserve">Не прожива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Дудкин Владимир Ива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ОНД (2 наслед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Баранников Александр Афанась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Шадрина Оксана Пет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Давлетбаев Айнур Дами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л. Обухова д. 33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  8 квартир – зарегистрировано 10</w:t>
      </w:r>
      <w:r>
        <w:rPr/>
        <w:t xml:space="preserve"> человек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2"/>
        <w:gridCol w:w="4386"/>
        <w:gridCol w:w="572"/>
        <w:gridCol w:w="868"/>
        <w:gridCol w:w="493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Галятина Лариса Хонсебовна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Вымороч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Путенцева Татьяна Викто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Не прож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Мачарашвили Виталий Бухути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о/у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Мальцева Анастасия Александ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Не прож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на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Ларионов Анатолий Ива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Не прож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Шмагина Дарья Данил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Файзуллина Расима Салават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о/у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Шмагина Светлана Вячеслав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Не прож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л. имени Г.И. Чубарова д. </w:t>
      </w:r>
      <w:r>
        <w:rPr/>
        <w:t>1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2"/>
        <w:gridCol w:w="4394"/>
        <w:gridCol w:w="572"/>
        <w:gridCol w:w="868"/>
        <w:gridCol w:w="4939"/>
        <w:gridCol w:w="12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/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Живодерова Надежда Васил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Амам Нина Григор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За пределами 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Пыжова Мария Герма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Полканова Ольга Юр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Панкарина Ирина Вячеслав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Милгичил Нина Никола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Жуков Артем Ива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Проживает за пределами 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Кавав Ксения Гаврил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Проживает за пределами 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Иванов Андрей Павл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Проживает за пределами 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Оводов Андрей Станислав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Не прожива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Ермакова Светлана Анатол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л. Совхозная д. 9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</w:t>
        <w:tab/>
        <w:tab/>
        <w:tab/>
        <w:tab/>
        <w:tab/>
        <w:tab/>
        <w:tab/>
        <w:t xml:space="preserve"> 14 квартир – зарегистрировано 26</w:t>
      </w:r>
      <w:r>
        <w:rPr/>
        <w:t xml:space="preserve"> челове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2"/>
        <w:gridCol w:w="4394"/>
        <w:gridCol w:w="572"/>
        <w:gridCol w:w="868"/>
        <w:gridCol w:w="4938"/>
        <w:gridCol w:w="1276"/>
      </w:tblGrid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/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лены в м/ф, заявления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К/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Кихляп Зинаида Константи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Самосадная Кристина Викто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Проживает за пределами 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 xml:space="preserve">Яковлева Елизавета Николаевн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Фомин Евгений Викто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Выплата по зак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Казанцев Игорь Никола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Легинов Геннадий Ива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Заявление на от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Струк Владимир Пет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Умилькутова Екатерина Александ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01.08.2008 находится в федеральном розыске (БВП), местонахождение неизве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Яганов Владимир Заха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 xml:space="preserve">м/ф Гиля 5 кв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Герасимова Евгения Александ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Икавав Макар Валерь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ИК (Вагн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Деминова Лилия Геннад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Проживает за пределами 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-2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5:00Z</dcterms:created>
  <dc:creator>KUMI5</dc:creator>
  <dc:description/>
  <cp:keywords/>
  <dc:language>en-US</dc:language>
  <cp:lastModifiedBy>User</cp:lastModifiedBy>
  <cp:lastPrinted>2014-06-18T14:08:00Z</cp:lastPrinted>
  <dcterms:modified xsi:type="dcterms:W3CDTF">2024-12-25T05:33:00Z</dcterms:modified>
  <cp:revision>3</cp:revision>
  <dc:subject/>
  <dc:title/>
</cp:coreProperties>
</file>