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ключения молодых семе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ую программу городского округа «посёлок Пала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ём молодых семей в городском округе «посёлок Палан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раст супругов не должен превышать 35 лет (в том числе неполная семь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молодой семьи должны быть прописаны на территории городского округа «посёлок Палан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лодая семья нуждается в улучшении жилищных условий (общая площадь по месту прописки не превышает 13кв.м. на 1 человек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лодая семья имеет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ая выплата предоставляется в размер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% расчётной (средней) стоимости жилья - для молодых семей, не имеющих дет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% расчётной (средней) стоимости жилья - для молодых семей, имеющих 1 ребёнка или более, а также для неполных молодых семей, состоящих из 1 молодого родителя и 1 ребёнка или боле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циальные выплаты использу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ля оплаты цены договора строительного подряда на строительство индивидуального жилого дом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ля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ыплата выдаётся безвозмездно!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путём предоставления социальной выплаты через свидетельство о праве на получение социальной выпла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ённых), полнородных и не полнородных братьев и сестё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М 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городского округа «посёлок Палана» (пгт. Палана, ул. Обухова, д.6, 3 этаж, каб. 309)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ые дни: понедельник-четверг с 14:00 до 17:00. Справки по телефону: 32-100, 31-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одая семья с заявлением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гражданина Российской Федерации – для заявителя и членов его семьи, достигших 14-летнего возраста (все листы па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е состав молодой семьи (свидетельства о рождении детей, свидетельства о заключении брака, свидетельства о расторжении брака, решения об усыновлении (удочерении), судебные решения о признании членом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поквартирных карточек на всех членов молодой семьи, содержащие сведения о регистрации по месту жительства за предыдущие 5 лет (из паспортного стола по месту ж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правоустанавливающих документов на занимаемое жилое помещение (договор социального найма, договор купли-продажи, договор мены, договор дарения, договор передачи в собственность, орде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сведений органа, осуществляющего государственную регистрацию прав на недвижимое имущество и сделок с ним, о наличии (отсутствии) у членов молодой семьи (в том числе на ранее существовавшие фамилию, имя, отчество) зарегистрированных прав на жилые помещения по Российской</w:t>
        <w:tab/>
        <w:t xml:space="preserve"> Федерации (сведения предоставляются всеми территориальными органами Росреестра, многофункциональными цент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игиналы документов необходимо иметь при себ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Выписка из протокола жилищно-бытовой комиссии при Администрации городского округа «посёлок Палана» о признании молодой семьи нуждающейся в улучшении жилищных условий либо мотивированный отказ в признании молодой семьи нуждающейся в улучшении жилищных условий (в соответствии со ст. 51 Жилищного кодекса Российской Федерации для признания граждан нуждающимися в жилых помещениях, предоставляемым по договорам социального най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городского округа «посёлок Палана» (пгт. Палана, ул. Обухова, д.6, 3 этаж, каб. 30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ые дни: понедельник-четверг с 14:00 до 17:00. Справки по телефону: 32-100, 31-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одая семья с заявлением предо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кументы, удостоверяющие личность (паспорта, свидетельства о рождении детей, свидетельство о браке (расторжении брака) и копии этих документов в 1-м экземпля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правки о доходах за последние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правку о получаемых ежемесячных социальных выплатах, включая пенсии, стипендии, пособия (при наличии таких выпл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правку банка о размере кредита, который банк готов предоставить молодой семье для приобретения (строительства) жилья с указанием цели и срока его предоставления или копию договора займа, заключённого с организацией или физическим лицом, с указанием цели и срока его использования (при получении кредита или зай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правку банка (выписку со счёта), подтверждающую наличие у молодой семьи сбережений, хранящихся во вкладах в банках (если молодая семья имеет собственные денежные средства для оплаты расчётной (средней) стоимости жилья в части, превышающей размер предоставляемой социальной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жилищной комиссии о признании молодой семьи нуждающей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о признании молодой семьи, имеющей достаточные доходы, позволяющие получить кредит,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г 3.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городского округа «посёлок Палана» (пгт. Палана, ул. Обухова, д.6, 3 этаж, каб. 30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ые дни: понедельник-четверг с 14:00 до 17:00. Справки по телефону: 32-100, 31-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одая семья с заявлением предо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шение жилищной комиссии о признании молодой семьи нуждающей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ключение о платёжеспособности молодой семь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Издаётся постановление Администрации городского округа «посёлок Палана» о включении молодой семьи в список участников муниципальной программы городского округа «посёлок Палана» «Обеспечение жильём молодых семей в городском округе «посёлок Пал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4:00Z</dcterms:created>
  <dc:creator>Рыбка Светлана Александровна</dc:creator>
  <dc:description/>
  <cp:keywords/>
  <dc:language>en-US</dc:language>
  <cp:lastModifiedBy>user</cp:lastModifiedBy>
  <cp:lastPrinted>2018-07-19T16:52:00Z</cp:lastPrinted>
  <dcterms:modified xsi:type="dcterms:W3CDTF">2019-09-13T00:17:00Z</dcterms:modified>
  <cp:revision>6</cp:revision>
  <dc:subject/>
  <dc:title/>
</cp:coreProperties>
</file>