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ского округа «поселок Пала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Заседания комиссии по предоставлению субсидий из бюджета городского округа «поселок Палана» некоммерческим организациям – общинам коренных малочисленных народов Севера, Сибири и Дальнего Востока, проживающих в городском округе «поселок Палана» (далее – Комиссия) по содействию реализации муниципальной программы «Устойчивое развитие коренных малочисленных народов Севера, Сибири и дальнего Востока, проживающих в городском округе «поселок Палана» на 2014-2018 годы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гт. Палана                                                                                                 «14» августа 2015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Комиссия в состав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:</w:t>
      </w:r>
    </w:p>
    <w:p>
      <w:pPr>
        <w:pStyle w:val="Normal"/>
        <w:jc w:val="both"/>
        <w:rPr/>
      </w:pPr>
      <w:r>
        <w:rPr/>
        <w:t>- Абрамов Е.В. - Заместитель Главы Администрации городского округа «поселок Палан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Заместитель председателя комиссии: 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 Давыдов С.В. - Заместитель начальника отдела экономики и ЖКХ Администрации городского округа «поселок Палан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екретарь комиссии:</w:t>
      </w:r>
    </w:p>
    <w:p>
      <w:pPr>
        <w:pStyle w:val="Normal"/>
        <w:jc w:val="both"/>
        <w:rPr/>
      </w:pPr>
      <w:r>
        <w:rPr/>
        <w:t>- Курдюкова Л.Д. - Статистик-экономист отдела экономики и ЖКХ Администрации городского округа «поселок Палан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Члены Комиссии:</w:t>
      </w:r>
    </w:p>
    <w:p>
      <w:pPr>
        <w:pStyle w:val="Normal"/>
        <w:jc w:val="both"/>
        <w:rPr/>
      </w:pPr>
      <w:r>
        <w:rPr/>
        <w:t>- Архангельская З.С. - Член Президиума Паланской местной общественной организации КМНС «Паланкэн юнэт»,</w:t>
      </w:r>
    </w:p>
    <w:p>
      <w:pPr>
        <w:pStyle w:val="Normal"/>
        <w:jc w:val="both"/>
        <w:rPr/>
      </w:pPr>
      <w:r>
        <w:rPr/>
        <w:t>- Андрейкина О.Л. - Начальник отдела бюджетного учета и отчетности Финансового управления Администрации городского округа «поселок Палана»,</w:t>
      </w:r>
    </w:p>
    <w:p>
      <w:pPr>
        <w:pStyle w:val="Style18"/>
        <w:jc w:val="both"/>
        <w:rPr/>
      </w:pPr>
      <w:r>
        <w:rPr>
          <w:sz w:val="24"/>
          <w:szCs w:val="24"/>
        </w:rPr>
        <w:t>- Сокирник А.В. - Начальник юридического отдела Администрации городского округа «поселок Палана»,</w:t>
      </w:r>
    </w:p>
    <w:p>
      <w:pPr>
        <w:pStyle w:val="Normal"/>
        <w:jc w:val="both"/>
        <w:rPr/>
      </w:pPr>
      <w:r>
        <w:rPr/>
        <w:t>- Житарь К.А. - Инспектор-делопроизводитель Администрации городского округа «поселок Палан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гла</w:t>
      </w:r>
      <w:r>
        <w:rPr/>
        <w:t>ше</w:t>
      </w:r>
      <w:r>
        <w:rPr>
          <w:b/>
        </w:rPr>
        <w:t>нные:</w:t>
      </w:r>
      <w:r>
        <w:rPr/>
        <w:t xml:space="preserve">  Самохвалов М.И. - ТСО «Дархита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тсутствовали:  -</w:t>
      </w:r>
      <w:r>
        <w:rPr/>
        <w:t xml:space="preserve"> Давыдов С.В. - Заместитель председателя комиссии - Заместитель начальника отдела экономики и ЖКХ Администрации городского округа «поселок Палан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1. Решение вопроса о предоставлении субсидии на реализацию мероприятия «Приобретение расходных материалов для мастерской народных художественных промыслов», в рамках муниципальной программы «Устойчивое развитие коренных малочисленных народов Севера, Сибири и дальнего Востока, проживающих в городском округе «поселок Палана» на 2014-2018 годы», территориально – соседской общине «Дархита» в 2015 го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b/>
        </w:rPr>
        <w:t xml:space="preserve">                                                            </w:t>
      </w:r>
      <w:r>
        <w:rPr>
          <w:b/>
        </w:rPr>
        <w:t>По первому вопрос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Cs/>
        </w:rPr>
      </w:pPr>
      <w:r>
        <w:rPr>
          <w:b/>
          <w:u w:val="single"/>
        </w:rPr>
        <w:t>Слушали:</w:t>
      </w:r>
      <w:r>
        <w:rPr/>
        <w:t xml:space="preserve"> Абрамова Е.В.: В рамках реализации мероприятия «Приобретение расходных материалов для мастерской народных художественных промыслов»</w:t>
      </w:r>
      <w:r>
        <w:rPr>
          <w:bCs/>
        </w:rPr>
        <w:t xml:space="preserve">, </w:t>
      </w:r>
      <w:r>
        <w:rPr/>
        <w:t xml:space="preserve">муниципальной программы «Устойчивое развитие коренных малочисленных народов Севера, Сибири и дальнего Востока, проживающих в городском округе «поселок Палана» на 2014-2018 годы», </w:t>
      </w:r>
      <w:r>
        <w:rPr>
          <w:bCs/>
        </w:rPr>
        <w:t>рассматривается направленный ТСО «Дархита» пакет документов н</w:t>
      </w:r>
      <w:r>
        <w:rPr/>
        <w:t>а предоставление субсидии по данному мероприятию в 2015 году. Перечень документов регламентируется Порядком предоставления субсидий из бюджета городского округа «поселок Палана» некоммерческим организациям – общинам коренных малочисленных народов Севера, Сибири и Дальнего Востока, проживающих в городском округе «поселок Палана» (далее – Порядок), утвержденным постановлением Администрации городского округа «поселок Палана» № 76 от 07.07.2015 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u w:val="single"/>
        </w:rPr>
      </w:pPr>
      <w:r>
        <w:rPr>
          <w:b/>
          <w:u w:val="single"/>
        </w:rPr>
        <w:t>Выступили:</w:t>
      </w:r>
      <w:r>
        <w:rPr/>
        <w:t xml:space="preserve"> Абрамов Е.В., Архангельская З.С., Андрейкина О.Л., Сокирник А.В., Житарь К.А., Курдюкова Л.Д. Предложили предоставить субсидию ТСО «Дархита».</w:t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>Решили</w:t>
      </w:r>
      <w:r>
        <w:rPr>
          <w:b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20"/>
        <w:jc w:val="both"/>
        <w:rPr/>
      </w:pPr>
      <w:r>
        <w:rPr/>
        <w:t>ТСО «Дархита» - выделить 29,150 тыс. рублей (из местного бюджет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Территориально – соседской общине КМНС «Дархита» в течение 3 рабочих дней предоставить в отдел экономики и ЖКХ Администрации городского округа «поселок Палана» откорректированную смету расходов на 2015 год в соответствии с объемом выделенных финансовых средств, в рамках муниципальной программы «Устойчивое развитие коренных малочисленных народов Севера, Сибири и дальнего Востока, проживающих в городском округе «поселок Палана» на 2014-2018 годы», а также банковские реквизиты для разработки проекта соглашения о предоставлении субсидии. </w:t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>Голосовали:</w:t>
      </w:r>
      <w:r>
        <w:rPr/>
        <w:t xml:space="preserve">  «за» - единогласно</w:t>
      </w:r>
    </w:p>
    <w:p>
      <w:pPr>
        <w:pStyle w:val="Normal"/>
        <w:ind w:firstLine="720"/>
        <w:jc w:val="both"/>
        <w:rPr/>
      </w:pPr>
      <w:r>
        <w:rPr/>
        <w:t xml:space="preserve">                        </w:t>
      </w:r>
      <w:r>
        <w:rPr/>
        <w:t>«против» - нет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</w:t>
      </w:r>
      <w:r>
        <w:rPr/>
        <w:t>«воздержались» - нет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 xml:space="preserve">Отделу экономики и жилищно-коммунального хозяйства Администрации городского округа «поселок Палана» подготовить проект соглашения о перечислении финансовых средств ТСО «Дархита» в соответствии с данным Протоколом заседания. 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Протокол подлежит официальному опубликованию в течение 10 рабочих дней со дня его подписания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Председатель Комиссии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Секретарь Комиссии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Член комиссии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Член комиссии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Член комиссии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Член комиссии                                                              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Îáû÷íûé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3:38:00Z</dcterms:created>
  <dc:creator>GHK</dc:creator>
  <dc:description/>
  <cp:keywords/>
  <dc:language>en-US</dc:language>
  <cp:lastModifiedBy>SamLab.ws</cp:lastModifiedBy>
  <cp:lastPrinted>2015-08-20T16:49:00Z</cp:lastPrinted>
  <dcterms:modified xsi:type="dcterms:W3CDTF">2015-08-20T05:51:00Z</dcterms:modified>
  <cp:revision>269</cp:revision>
  <dc:subject/>
  <dc:title>Администрация городского округа «поселок Палана»</dc:title>
</cp:coreProperties>
</file>