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«поселок Пал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седания комиссии по предоставлению субсидий из бюджета городского округа «поселок Палана» некоммерческим организациям – общинам коренных малочисленных народов Севера, Сибири и Дальнего Востока, проживающих в городском округе «поселок Палана» (далее – Комиссия) по содействию реализации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гт. Палана                                                                                                 «14» августа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jc w:val="both"/>
        <w:rPr/>
      </w:pPr>
      <w:r>
        <w:rPr/>
        <w:t>- Абрамов Е.В. - Заместитель Главы Администрации городского округа «поселок Па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Давыдов С.В. - Заместитель начальника отдела экономики и ЖКХ Администрации городского округа «поселок Па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- Курдюкова Л.Д. - Статистик-экономист отдела экономики и ЖКХ Администрации городского округа «поселок Па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- Архангельская З.С. - Член Президиума Паланской местной общественной организации КМНС «Паланкэн юнэт»,</w:t>
      </w:r>
    </w:p>
    <w:p>
      <w:pPr>
        <w:pStyle w:val="Normal"/>
        <w:jc w:val="both"/>
        <w:rPr/>
      </w:pPr>
      <w:r>
        <w:rPr/>
        <w:t>- Андрейкина О.Л. - Начальник отдела бюджетного учета и отчетности Финансового управления Администрации городского округа «поселок Палана»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окирник А.В. - Начальник юридического отдела Администрации городского округа «поселок Палана»,</w:t>
      </w:r>
    </w:p>
    <w:p>
      <w:pPr>
        <w:pStyle w:val="Normal"/>
        <w:jc w:val="both"/>
        <w:rPr/>
      </w:pPr>
      <w:r>
        <w:rPr/>
        <w:t>- Житарь К.А. - Инспектор-делопроизводитель Администрации городского округа «поселок Па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</w:t>
      </w:r>
      <w:r>
        <w:rPr/>
        <w:t>ше</w:t>
      </w:r>
      <w:r>
        <w:rPr>
          <w:b/>
        </w:rPr>
        <w:t>нные:</w:t>
      </w:r>
      <w:r>
        <w:rPr/>
        <w:t xml:space="preserve">  Точилина И.Н. - РО «Кахтана»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Ушаков А.В. - ТСО «Родник»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амохвалов М.И. - ТСО «Дархита»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лосков Е.А. - РО «Капер»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нтонов А.В. -  ТСО «Орлан».</w:t>
      </w:r>
    </w:p>
    <w:p>
      <w:pPr>
        <w:pStyle w:val="Normal"/>
        <w:jc w:val="both"/>
        <w:rPr/>
      </w:pPr>
      <w:r>
        <w:rPr>
          <w:b/>
        </w:rPr>
        <w:t>Отсутствовали:  -</w:t>
      </w:r>
      <w:r>
        <w:rPr/>
        <w:t xml:space="preserve"> Давыдов С.В. - Заместитель председателя комиссии - Заместитель начальника отдела экономики и ЖКХ Администрации городского округа «поселок Па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 Рассмотрение (оценка) документов представленных территориально – соседскими и родовыми общинами, распределение субсидии между общинами КМНС, в рамках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 в 2015 году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</w:t>
      </w:r>
      <w:r>
        <w:rPr>
          <w:b/>
        </w:rPr>
        <w:t>По первому вопрос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Слушали:</w:t>
      </w:r>
      <w:r>
        <w:rPr/>
        <w:t xml:space="preserve"> Абрамова Е.В.: В рамках реализации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 в период с 08.07.2015 по 07.08.2015 был объявлен прием заявлений и документов на предоставление субсидии общинам КМНС в 2015 году. Перечень документов регламентируется Порядком предоставления субсидий из бюджета городского округа «поселок Палана» некоммерческим организациям – общинам коренных малочисленных народов Севера, Сибири и Дальнего Востока, проживающих в городском округе «поселок Палана» (далее – Порядок), утвержденным постановлением Администрации городского округа «поселок Палана» № 76 от 07.07.2015 г.</w:t>
      </w:r>
    </w:p>
    <w:p>
      <w:pPr>
        <w:pStyle w:val="Normal"/>
        <w:ind w:firstLine="720"/>
        <w:jc w:val="both"/>
        <w:rPr/>
      </w:pPr>
      <w:r>
        <w:rPr/>
        <w:t>В указанный срок в адрес Администрации городского округа «поселок Палана» поступило пять заявок на предоставление субсидии от: ТСО «Родник», ТСО «Дархита», ТСО «Орлан», РО «Капер», РО «Кахт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>Выступили:</w:t>
      </w:r>
      <w:r>
        <w:rPr/>
        <w:t xml:space="preserve"> Абрамов Е.В., Архангельская З.С., Андрейкина О.Л., Сокирник А.В., Житарь К.А., Курдюкова Л.Д. Предложили предоставить субсидию ТСО «Родник»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СО «Родник» - выделить 65,395 тыс. рублей (из них 46,3 тыс. руб. – федеральный бюджет; 13,15 тыс. руб. – краевой бюджет; 5,945 тыс. руб. – местный бюджет). </w:t>
      </w:r>
    </w:p>
    <w:p>
      <w:pPr>
        <w:pStyle w:val="Normal"/>
        <w:ind w:firstLine="720"/>
        <w:jc w:val="both"/>
        <w:rPr/>
      </w:pPr>
      <w:r>
        <w:rPr/>
        <w:t>Определение размера субсидии территориально – соседской общине «Родник» произведено в соответствии с пунктом 4.9. раздела 4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ерриториально – соседской общине КМНС «Родник» в течение 3 рабочих дней предоставить в отдел экономики и ЖКХ Администрации городского округа «поселок Палана» откорректированную смету расходов на 2015 год в соответствии с объемом выделенных финансовых средств, в рамках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, а также банковские реквизиты для разработки проекта соглашения о предоставлении субсидии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Голосовали:</w:t>
      </w:r>
      <w:r>
        <w:rPr/>
        <w:t xml:space="preserve">  «за» - единогласно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«против» - нет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>Выступили:</w:t>
      </w:r>
      <w:r>
        <w:rPr/>
        <w:t xml:space="preserve"> Абрамов Е.В., Архангельская З.С., Андрейкина О.Л., Сокирник А.В., Житарь К.А., Курдюкова Л.Д. Предложили предоставить субсидию ТСО «Дархита»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ТСО «Дархита» - выделить 130,79 тыс. рублей (из них 92,6 тыс. руб. – федеральный бюджет; 26,3 тыс. руб. – краевой бюджет; 11,89 тыс. руб. – местный бюджет);</w:t>
      </w:r>
    </w:p>
    <w:p>
      <w:pPr>
        <w:pStyle w:val="Normal"/>
        <w:ind w:firstLine="720"/>
        <w:jc w:val="both"/>
        <w:rPr/>
      </w:pPr>
      <w:r>
        <w:rPr/>
        <w:t>Определение размера субсидии территориально – соседской общине «Дархита» произведено в соответствии с пунктом 4.9. раздела 4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ерриториально – соседской общине КМНС «Дархита» в течение 3 рабочих дней предоставить в отдел экономики и ЖКХ Администрации городского округа «поселок Палана» откорректированную смету расходов на 2015 год в соответствии с объемом выделенных финансовых средств, в рамках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, а также банковские реквизиты для разработки проекта соглашения о предоставлении субсидии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Голосовали:</w:t>
      </w:r>
      <w:r>
        <w:rPr/>
        <w:t xml:space="preserve">  «за» - единогласно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«против» - не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«воздержались» -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>Выступили:</w:t>
      </w:r>
      <w:r>
        <w:rPr>
          <w:bCs/>
        </w:rPr>
        <w:t xml:space="preserve"> Абрамов Е.В., Архангельская З.С., Андрейкина О.Л., Сокирник А.В., Житарь К.А., Курдюкова Л.Д. </w:t>
      </w:r>
      <w:r>
        <w:rPr/>
        <w:t xml:space="preserve">Предложили предоставить субсидию ТСО </w:t>
      </w:r>
      <w:r>
        <w:rPr>
          <w:bCs/>
        </w:rPr>
        <w:t>«Орлан»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СО </w:t>
      </w:r>
      <w:r>
        <w:rPr>
          <w:bCs/>
        </w:rPr>
        <w:t>«Орлан»</w:t>
      </w:r>
      <w:r>
        <w:rPr/>
        <w:t xml:space="preserve"> - выделить 326,975 тыс. рублей (из них 231,5 тыс. руб. – федеральный бюджет; 65,75 тыс. руб. – краевой бюджет; 29,725 тыс. руб. – местный бюджет);</w:t>
      </w:r>
    </w:p>
    <w:p>
      <w:pPr>
        <w:pStyle w:val="Normal"/>
        <w:ind w:firstLine="720"/>
        <w:jc w:val="both"/>
        <w:rPr/>
      </w:pPr>
      <w:r>
        <w:rPr/>
        <w:t xml:space="preserve">Определение размера субсидии территориально – соседской общине ТСО </w:t>
      </w:r>
      <w:r>
        <w:rPr>
          <w:bCs/>
        </w:rPr>
        <w:t>«Орлан»</w:t>
      </w:r>
      <w:r>
        <w:rPr/>
        <w:t xml:space="preserve"> произведено в соответствии с пунктом 4.9. раздела 4 Порядка.</w:t>
      </w:r>
    </w:p>
    <w:p>
      <w:pPr>
        <w:pStyle w:val="Normal"/>
        <w:ind w:firstLine="720"/>
        <w:jc w:val="both"/>
        <w:rPr/>
      </w:pPr>
      <w:r>
        <w:rPr/>
        <w:t xml:space="preserve">2. Территориально – соседской общине КМНС ТСО </w:t>
      </w:r>
      <w:r>
        <w:rPr>
          <w:bCs/>
        </w:rPr>
        <w:t>«Орлан»</w:t>
      </w:r>
      <w:r>
        <w:rPr/>
        <w:t xml:space="preserve"> в течение 3 рабочих дней предоставить в отдел экономики и ЖКХ Администрации городского округа «поселок Палана» откорректированную смету расходов на 2015 год в соответствии с объемом выделенных финансовых средств, в рамках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, а также банковские реквизиты для разработки проекта соглашения о предоставлении субсидии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Голосовали:</w:t>
      </w:r>
      <w:r>
        <w:rPr/>
        <w:t xml:space="preserve">  «за» - единогласно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«против» - не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«воздержались» - нет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>Выступили:</w:t>
      </w:r>
      <w:r>
        <w:rPr/>
        <w:t xml:space="preserve"> Абрамов Е.В., Архангельская З.С., Андрейкина О.Л., Сокирник А.В., Житарь К.А., Курдюкова Л.Д. Предложили предоставить субсидию РО «Капер»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>РО «Капер» - выделить 261,58 тыс. рублей (из них 185,2 тыс. руб. – федеральный бюджет; 52,6 тыс. руб. – краевой бюджет; 23,78 тыс. руб. – местный бюджет);</w:t>
      </w:r>
    </w:p>
    <w:p>
      <w:pPr>
        <w:pStyle w:val="Normal"/>
        <w:ind w:firstLine="720"/>
        <w:jc w:val="both"/>
        <w:rPr/>
      </w:pPr>
      <w:r>
        <w:rPr/>
        <w:t>Определение размера субсидии территориально – соседской общине «Капер» произведено в соответствии с пунктом 4.9. раздела 4 Поря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 xml:space="preserve">Родовой общине КМНС «Капер» в течение 3 рабочих дней предоставить в отдел экономики и ЖКХ Администрации городского округа «поселок Палана» откорректированную смету расходов на 2015 год в соответствии с объемом выделенных финансовых средств, в рамках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, а также банковские реквизиты для разработки проекта соглашения о предоставлении субсидии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Голосовали:</w:t>
      </w:r>
      <w:r>
        <w:rPr/>
        <w:t xml:space="preserve">  «за» - единогласно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«против» - не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«воздержались» - н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>Выступили:</w:t>
      </w:r>
      <w:r>
        <w:rPr/>
        <w:t xml:space="preserve"> А Абрамов Е.В., Архангельская З.С., Андрейкина О.Л., Сокирник А.В., Житарь К.А., Курдюкова Л.Д. Предложили предоставить субсидию РО «Кахтана»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О «Кахтана» - выделить 261,58 тыс. рублей (из них 185,2 тыс. руб. – федеральный бюджет; 52,6 тыс. руб. – краевой бюджет; 23,78 тыс. руб. – местный бюджет);</w:t>
      </w:r>
    </w:p>
    <w:p>
      <w:pPr>
        <w:pStyle w:val="Normal"/>
        <w:ind w:firstLine="720"/>
        <w:jc w:val="both"/>
        <w:rPr/>
      </w:pPr>
      <w:r>
        <w:rPr/>
        <w:t>Определение размера субсидии территориально – соседской общине «Кахтана» произведено в соответствии с пунктом 4.9. раздела 4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одовой общине КМНС «Кахтана» в течение 3 рабочих дней предоставить в отдел экономики и ЖКХ Администрации городского округа «поселок Палана» откорректированную смету расходов на 2015 год в соответствии с объемом выделенных финансовых средств, в рамках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, а также банковские реквизиты для разработки проекта соглашения о предоставлении субсидии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Голосовали:</w:t>
      </w:r>
      <w:r>
        <w:rPr/>
        <w:t xml:space="preserve">  «за» - 4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«против» -  нет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«воздержались» -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делу экономики и жилищно-коммунального хозяйства Администрации городского округа «поселок Палана» подготовить проекты соглашений о перечислении финансовых средств ТСО «Родник», ТСО «Дархита», ТСО «Орлан», РО «Капер», РО «Кахтана» в соответствии с данным Протоколом заседания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Протокол подлежит официальному опубликованию в течение 10 рабочих дней со дня его подпис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Комиссии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Секретарь Комиссии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Член комиссии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Член комиссии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Член комиссии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Член комиссии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Îáû÷íûé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38:00Z</dcterms:created>
  <dc:creator>GHK</dc:creator>
  <dc:description/>
  <cp:keywords/>
  <dc:language>en-US</dc:language>
  <cp:lastModifiedBy>SamLab.ws</cp:lastModifiedBy>
  <cp:lastPrinted>2015-08-19T14:32:00Z</cp:lastPrinted>
  <dcterms:modified xsi:type="dcterms:W3CDTF">2015-08-20T05:52:00Z</dcterms:modified>
  <cp:revision>405</cp:revision>
  <dc:subject/>
  <dc:title>Администрация городского округа «поселок Палана»</dc:title>
</cp:coreProperties>
</file>