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на коммунальные услуги для населения городского округа «поселок Палана» на 2013 год (с учетом НДС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3"/>
        <w:gridCol w:w="4869"/>
        <w:gridCol w:w="1292"/>
        <w:gridCol w:w="1624"/>
        <w:gridCol w:w="3384"/>
        <w:gridCol w:w="174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тариф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 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егиональной службы по тарифам и ценам Камчатского края № 306 от 29.11.2012г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 по 30.06.2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 по 31.12.2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на 8,6 %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егиональной службы по тарифам и ценам Камчатского края № 306 от 29.11.2012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 по 30.06.2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 по 31.12.2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на 8,0 %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егиональной службы по тарифам и ценам Камчатского края № 87 от29.03.2012г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3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2 по 30.04.2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егиональной службы по тарифам и ценам Камчатского края № 65 от 21.03.2013г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3 по 30. 06. 2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на 2,7%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 по 30.06.20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на 3,5 %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егиональной службы по тарифам и ценам Камчатского края № 308 от 29.11.2013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1,9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 по 30.06.2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 по 31.12.2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на 5,1 %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26:00Z</dcterms:created>
  <dc:creator>GHK</dc:creator>
  <dc:description/>
  <cp:keywords/>
  <dc:language>en-US</dc:language>
  <cp:lastModifiedBy>Loner-XP</cp:lastModifiedBy>
  <dcterms:modified xsi:type="dcterms:W3CDTF">2013-06-25T23:04:00Z</dcterms:modified>
  <cp:revision>7</cp:revision>
  <dc:subject/>
  <dc:title/>
</cp:coreProperties>
</file>