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коммунальные  услуги для организаций городского округа «поселок Палана» на 2013 год (без НДС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3"/>
        <w:gridCol w:w="4869"/>
        <w:gridCol w:w="1292"/>
        <w:gridCol w:w="1624"/>
        <w:gridCol w:w="3384"/>
        <w:gridCol w:w="17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ариф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306 от 29.11.2012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8,6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306 от 29.11.2012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8,0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87 от29.03.2012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0.04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65 от 21.03.2013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7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3 по 30. 06. 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1,6 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0.06.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9,6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иональной службы по тарифам и ценам Камчатского края № 308 от 29.11.2013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6,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,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7,7 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06:00Z</dcterms:created>
  <dc:creator>GHK</dc:creator>
  <dc:description/>
  <cp:keywords/>
  <dc:language>en-US</dc:language>
  <cp:lastModifiedBy>Loner-XP</cp:lastModifiedBy>
  <dcterms:modified xsi:type="dcterms:W3CDTF">2013-06-25T23:05:00Z</dcterms:modified>
  <cp:revision>5</cp:revision>
  <dc:subject/>
  <dc:title/>
</cp:coreProperties>
</file>