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№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жайшие Акции Военно-патриотического клуба «Кречет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Очистка участка устья реки Палана, ручья Михакино и Безымян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Кретч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 опроса по созданию банка идей по сохранению лососей пгт. Палана у подрастающего поко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Кретч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я плакатов – самоклеек, стендов- расклад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ось Паланы – территория природолюбия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Кретч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лекций и бесед по сохранению лосося, акции «Берегите лосось» (флэш – моп), экологической тропы (знакомство с лососями в естественной среде – турпоход), мастер – класс «Обработка и изготовление из кожи лосося декоративных изделей» и экскурсии на рыбоперерабатывающий завод «Технологический процесс обработки рыбы на заводе «Сад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Кретч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2:33:00Z</dcterms:created>
  <dc:creator>общий отдел</dc:creator>
  <dc:description/>
  <cp:keywords/>
  <dc:language>en-US</dc:language>
  <cp:lastModifiedBy>Loner-XP</cp:lastModifiedBy>
  <cp:lastPrinted>2013-08-08T14:57:00Z</cp:lastPrinted>
  <dcterms:modified xsi:type="dcterms:W3CDTF">2013-08-11T22:41:00Z</dcterms:modified>
  <cp:revision>4</cp:revision>
  <dc:subject/>
  <dc:title>ЗАЯВКА </dc:title>
</cp:coreProperties>
</file>