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721"/>
        <w:gridCol w:w="769"/>
        <w:gridCol w:w="5927"/>
        <w:gridCol w:w="1458"/>
        <w:gridCol w:w="1426"/>
      </w:tblGrid>
      <w:tr>
        <w:trPr>
          <w:trHeight w:val="1391" w:hRule="atLeast"/>
        </w:trPr>
        <w:tc>
          <w:tcPr>
            <w:tcW w:w="107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Приложение № 6.1</w:t>
              <w:br/>
              <w:t>к нормативному правовому 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«   »________2021 г. № ____________</w:t>
            </w:r>
          </w:p>
        </w:tc>
      </w:tr>
      <w:tr>
        <w:trPr>
          <w:trHeight w:val="1170" w:hRule="atLeast"/>
        </w:trPr>
        <w:tc>
          <w:tcPr>
            <w:tcW w:w="107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 бюджета городского округа "поселок  Палана"  по разделам и подразделам классификации расходов бюджетов   на плановый период 2023 и 2024 годов</w:t>
            </w:r>
          </w:p>
        </w:tc>
      </w:tr>
      <w:tr>
        <w:trPr>
          <w:trHeight w:val="723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на 2023 г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на 2024 год</w:t>
            </w:r>
          </w:p>
        </w:tc>
      </w:tr>
      <w:tr>
        <w:trPr>
          <w:trHeight w:val="2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852.1743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935.0260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72.4056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72.4056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4.6889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1.2889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25.0577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81.30936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.6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5.1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.6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.1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12.2736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88.3736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.8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.9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8.4736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8.4736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93.8840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93.8840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.8840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720.6211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96.69739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.8442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8.2653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8.2653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9.5116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45.5878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 209.5570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 880.55704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91.03674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951.5203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322.5203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0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20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0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0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791.2067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 366.89657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45.7463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63.44609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69.93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.92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.00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76.718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717.28604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6.718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17.28604</w:t>
            </w:r>
          </w:p>
        </w:tc>
      </w:tr>
      <w:tr>
        <w:trPr>
          <w:trHeight w:val="28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 389.035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7 068.820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 xml:space="preserve">из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2:00Z</dcterms:created>
  <dc:creator>Keysystems.DWH2.ReportDesigner</dc:creator>
  <dc:description/>
  <dc:language>en-US</dc:language>
  <cp:lastModifiedBy>user</cp:lastModifiedBy>
  <dcterms:modified xsi:type="dcterms:W3CDTF">2021-11-09T04:33:00Z</dcterms:modified>
  <cp:revision>3</cp:revision>
  <dc:subject>РЎРѕР·РґР°РЅ: taskadmin 24.09.2019 09:13:27; РР·РјРµРЅРµРЅ: taskadmin 11.06.2021 13:06:53</dc:subject>
  <dc:title/>
</cp:coreProperties>
</file>