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1" w:hanging="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831850</wp:posOffset>
            </wp:positionV>
            <wp:extent cx="717550" cy="808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08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городского округа «поселок Палана»</w:t>
      </w:r>
    </w:p>
    <w:p>
      <w:pPr>
        <w:pStyle w:val="Style15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</w:t>
      </w:r>
    </w:p>
    <w:p>
      <w:pPr>
        <w:pStyle w:val="Style15"/>
        <w:spacing w:lineRule="auto" w:line="480"/>
        <w:ind w:left="4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2.2013 N 56-р</w:t>
      </w:r>
    </w:p>
    <w:p>
      <w:pPr>
        <w:pStyle w:val="Normal"/>
        <w:numPr>
          <w:ilvl w:val="0"/>
          <w:numId w:val="0"/>
        </w:numPr>
        <w:ind w:left="365" w:hanging="0"/>
        <w:outlineLvl w:val="0"/>
        <w:rPr>
          <w:b/>
          <w:b/>
        </w:rPr>
      </w:pPr>
      <w:r>
        <w:rPr>
          <w:b/>
        </w:rPr>
        <w:t xml:space="preserve">Об  утверждении  </w:t>
      </w:r>
      <w:hyperlink r:id="rId3">
        <w:r>
          <w:rPr>
            <w:rStyle w:val="InternetLink"/>
            <w:b/>
          </w:rPr>
          <w:t>Требований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7" w:leader="none"/>
        </w:tabs>
        <w:ind w:left="365" w:hanging="0"/>
        <w:outlineLvl w:val="0"/>
        <w:rPr/>
      </w:pPr>
      <w:r>
        <w:rPr>
          <w:b/>
        </w:rPr>
        <w:t xml:space="preserve">к   кандидату   на   замещ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7" w:leader="none"/>
        </w:tabs>
        <w:ind w:left="365" w:hanging="0"/>
        <w:outlineLvl w:val="0"/>
        <w:rPr/>
      </w:pPr>
      <w:r>
        <w:rPr>
          <w:b/>
        </w:rPr>
        <w:t xml:space="preserve">вакантной должности руководителя муниципального   казенного общеобразовательного  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городском округе «поселок  Палана»</w:t>
      </w:r>
    </w:p>
    <w:p>
      <w:pPr>
        <w:pStyle w:val="Normal"/>
        <w:ind w:left="47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095" w:leader="none"/>
        </w:tabs>
        <w:ind w:left="473" w:firstLine="8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целях реализации письма Министерства образования и науки Камчатского края «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 Перечень поручений Президента Российской Федерации от 2 мая 2012г. №  ПР.- 1140, подпункт «б» пункта 1», </w:t>
      </w:r>
      <w:r>
        <w:rPr/>
        <w:t>Закона  Российской Федерации от 10.07.1992 г. № 3266-1 «Об образовании», постановления Главы городского округа «поселок Палана»  «Об  утверждении  Положения  об  организации и проведении конкурса  на  замещение  вакантной  должности  руководителя  муниципального казенного образовательного учреждения в городском округе «поселок Палана» от   07.02.2013 г.  № 27,</w:t>
      </w:r>
    </w:p>
    <w:p>
      <w:pPr>
        <w:pStyle w:val="Normal"/>
        <w:shd w:fill="FFFFFF" w:val="clear"/>
        <w:ind w:left="473"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73" w:firstLine="6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73" w:firstLine="540"/>
        <w:jc w:val="both"/>
        <w:outlineLvl w:val="0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Требования</w:t>
        </w:r>
      </w:hyperlink>
      <w:r>
        <w:rPr/>
        <w:t xml:space="preserve"> к кандидату на замещение вакантной должности руководителя муниципального казенного общеобразовательного учреждения (далее – Требования), согласно приложения.</w:t>
      </w:r>
    </w:p>
    <w:p>
      <w:pPr>
        <w:pStyle w:val="Normal"/>
        <w:ind w:left="473" w:firstLine="540"/>
        <w:jc w:val="both"/>
        <w:rPr/>
      </w:pPr>
      <w:r>
        <w:rPr/>
        <w:t xml:space="preserve">2.  Контроль    за    исполнением    настоящего  распоряжения оставляю за собой.      </w:t>
      </w:r>
    </w:p>
    <w:p>
      <w:pPr>
        <w:pStyle w:val="Normal"/>
        <w:ind w:left="473" w:firstLine="540"/>
        <w:rPr/>
      </w:pPr>
      <w:r>
        <w:rPr/>
      </w:r>
    </w:p>
    <w:p>
      <w:pPr>
        <w:pStyle w:val="Normal"/>
        <w:spacing w:lineRule="auto" w:line="480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  <w:t>Первый заместитель Главы Администрации</w:t>
      </w:r>
    </w:p>
    <w:p>
      <w:pPr>
        <w:pStyle w:val="Normal"/>
        <w:ind w:left="473" w:hanging="293"/>
        <w:rPr/>
      </w:pPr>
      <w:r>
        <w:rPr/>
        <w:t xml:space="preserve">     </w:t>
      </w:r>
      <w:r>
        <w:rPr/>
        <w:t>городского округа «поселок Палана»                                                          В.И. Урывский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городского округа «поселок Палана» </w:t>
      </w:r>
    </w:p>
    <w:p>
      <w:pPr>
        <w:pStyle w:val="Normal"/>
        <w:jc w:val="right"/>
        <w:rPr/>
      </w:pPr>
      <w:r>
        <w:rPr/>
        <w:t xml:space="preserve">от 11.02.2013 № 56-р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5">
        <w:r>
          <w:rPr>
            <w:rStyle w:val="InternetLink"/>
            <w:b/>
          </w:rPr>
          <w:t>Требования</w:t>
        </w:r>
      </w:hyperlink>
      <w:r>
        <w:rPr>
          <w:b/>
        </w:rPr>
        <w:t xml:space="preserve"> к кандида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 xml:space="preserve">на замещение вакантной должности руководителя 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Кандидатами на замещение вакантной должности руководителя муниципального казенного общеобразовательного учреждения (далее - кандидаты) могут быть граждане Российской Федерации, достигшие возраста 18 лет, владеющие государственным языком Российской Федерации, отвечающие следующим квалификацио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наличие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17"/>
        </w:rPr>
        <w:t xml:space="preserve">2) </w:t>
      </w:r>
      <w:r>
        <w:rPr/>
        <w:t>стаж работы по специальности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нание основных положений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Трудового законодательства, правил и норм охраны труда, техники безопасности и противопожарной защиты; Конвенцию о правах ребенка, основы педагогики, психологии, физиологии и гигиены детей; Закона Российской Федерации от 10.07.1992 г. № 3266-1 «Об образовании», нормативные документы, определяющие направление и перспективы развития образования  в Российской Федерации, Законы и Решения Правительства Российской Федерации, относящиеся к отрасли образования, методические рекомендации по организации деятельности школ в Российской Федерации, стандарты, обязательным требованиям которых должны соответствовать образовательным услугам, правила и порядок обязательной сертификации оборудования школы; стандарты делопроизводства (классификацию документов, порядок оформления, регистрации, прохождения, хранения и др.); нормативно-правовых актов  городского округа «поселок Палана» в сфере образования; </w:t>
      </w:r>
    </w:p>
    <w:p>
      <w:pPr>
        <w:pStyle w:val="Normal"/>
        <w:autoSpaceDE w:val="false"/>
        <w:ind w:firstLine="540"/>
        <w:jc w:val="both"/>
        <w:rPr/>
      </w:pPr>
      <w:r>
        <w:rPr/>
        <w:t>4) знание форм и методов работы на персональном компьюте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наличие навыков системного подхода в решении задач, оперативного принятия и реализации управленческих решений, контроля за принятыми управленческими решениями, анализа и прогнозирования последствий принимаемых управленческих решений, планирования, организации и контроля работы подчиненных для обеспечения достижения поставленных целей, владения приемами межличностных отношений и мотивации подчиненных, стимулирования достижения результатов, создания эффективных взаимоотношений в коллективе, организации совместной деятельности, в том числе проведения совещаний и других форм коллективного обсуждения, разработки проектов локальных актов, объективного рассмотрения вопросов, публичного выступления, ведения переговоров, аргументированного обоснования принятого решения, отстаивания собственной точки зрения, подготовки служебных документов и работы с документами, служебного взаимодействия с государственными органами, организациями, гражданами, владения компьютерной и другой современной оргтехникой, работы с текстовыми редакторами, электронными таблицами, правовыми справочными системами, почтовыми системами, Интерн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Перечень документов, подаваемых кандидатами для участия в конкурсе,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участия в конкурсе кандидаты представляют в конкурсную комиссию при Администрации городского округа «поселок Палана» по адресу: Россия, Камчатский  край, Тигильский район, пгт Палана, ул. Обухова, д. 6,  заявку, содержащу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личное заявление на участие в конкурсе (в соответствии с приложением 1 к требованиям к кандидату на замещение вакантной должности руководителя муниципального казенного общеобразовательного учре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ственноручно заполненную и подписанную анкету с приложением фотографии (в соответствии с приложением 2 к требованиям к кандидату на замещение вакантной должности руководителя муниципального казенного общеобразовательного учре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ю документа, удостоверяющего личность кандидата (оригинал документа проверяется перед проведением письменных тестовых испыта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ю трудовой книжки или иные документы, заверенные нотариально или кадровыми службами по месту работы, подтвержд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таж работы по специальност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документов о наличии высшего профессионального образования, а также по желанию кандидата – о дополнительном профессиональном образовании, о присвоении ученой степени, ученого звания, заверенные нотариально, либо копии с предъявлением перед проведением письменных тестовых испытаний оригинал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right"/>
        <w:rPr/>
      </w:pPr>
      <w:r>
        <w:rPr/>
        <w:t>Приложение 1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spacing w:before="0" w:after="0"/>
        <w:jc w:val="right"/>
        <w:rPr/>
      </w:pPr>
      <w:r>
        <w:rPr/>
        <w:t xml:space="preserve">                             </w:t>
      </w:r>
      <w:r>
        <w:rPr/>
        <w:t xml:space="preserve">Главе городского округа </w:t>
      </w:r>
    </w:p>
    <w:p>
      <w:pPr>
        <w:pStyle w:val="Consplusnonformat"/>
        <w:spacing w:before="0" w:after="0"/>
        <w:jc w:val="right"/>
        <w:rPr/>
      </w:pPr>
      <w:r>
        <w:rPr/>
        <w:t>«поселок Палана» М.А. Тихонову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                                             </w:t>
      </w:r>
      <w:r>
        <w:rPr>
          <w:sz w:val="28"/>
          <w:szCs w:val="28"/>
        </w:rPr>
        <w:t xml:space="preserve">_________________________________                                                      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0"/>
        </w:rPr>
        <w:t xml:space="preserve">                                                                                                  </w:t>
      </w:r>
      <w:r>
        <w:rPr>
          <w:sz w:val="20"/>
          <w:szCs w:val="20"/>
        </w:rPr>
        <w:t>(фамилия, имя, отчество, гражданина, желающего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Consplus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                                                                          </w:t>
      </w:r>
      <w:r>
        <w:rPr>
          <w:sz w:val="20"/>
          <w:szCs w:val="20"/>
        </w:rPr>
        <w:t>участвовать в конкурсе, проживающего по адресу)</w:t>
      </w:r>
    </w:p>
    <w:p>
      <w:pPr>
        <w:pStyle w:val="Consplusnormal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</w:t>
      </w:r>
    </w:p>
    <w:tbl>
      <w:tblPr>
        <w:tblW w:w="2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</w:tblGrid>
      <w:tr>
        <w:trPr/>
        <w:tc>
          <w:tcPr>
            <w:tcW w:w="2925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rPr/>
      </w:pPr>
      <w:r>
        <w:rPr/>
        <w:t xml:space="preserve">                              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/>
        <w:t xml:space="preserve">    </w:t>
      </w:r>
      <w:r>
        <w:rPr/>
        <w:t>Прошу включить меня в список лиц, участвующих в конкурсе  на  замещение вакантной должности руководителя муниципального  казенного учреждения</w:t>
      </w:r>
      <w:r>
        <w:rPr>
          <w:sz w:val="28"/>
          <w:szCs w:val="28"/>
        </w:rPr>
        <w:t>  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</w:p>
    <w:p>
      <w:pPr>
        <w:pStyle w:val="Consplusnonformat"/>
        <w:spacing w:before="0" w:after="0"/>
        <w:rPr/>
      </w:pPr>
      <w:r>
        <w:rPr/>
        <w:t>Подпись ________________________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         </w:t>
      </w:r>
      <w:r>
        <w:rPr>
          <w:sz w:val="20"/>
          <w:szCs w:val="20"/>
        </w:rPr>
        <w:t>(инициалы, фамилия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КЕТА</w:t>
        <w:br/>
        <w:t>(заполняется собственноручно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555"/>
        <w:gridCol w:w="537"/>
        <w:gridCol w:w="5051"/>
        <w:gridCol w:w="1278"/>
        <w:gridCol w:w="1647"/>
      </w:tblGrid>
      <w:tr>
        <w:trPr>
          <w:trHeight w:val="1000" w:hRule="atLeast"/>
          <w:cantSplit w:val="true"/>
        </w:trPr>
        <w:tc>
          <w:tcPr>
            <w:tcW w:w="776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4621"/>
      </w:tblGrid>
      <w:tr>
        <w:trPr/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6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6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46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6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6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6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полняемая работа за последние 10 лет  трудовой деятельности 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98"/>
        <w:gridCol w:w="3854"/>
        <w:gridCol w:w="3117"/>
      </w:tblGrid>
      <w:tr>
        <w:trPr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Государственные награды, иные награды и знаки отлич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1. Отношение к воинской обязанности и воинское звание 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2. Домашний адрес (адрес регистрации, фактического проживания), номер телефона (либо иной вид связи) 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3. Паспорт или документ, его заменяющий  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4. Номер страхового свидетельства обязательного пенсионного страхования (если имеется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НН (если имеется) 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Дополнительные сведения (участие в выборных представительных органах, другая информация, которую желаете сообщить о себе) 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383"/>
        <w:gridCol w:w="267"/>
        <w:gridCol w:w="1734"/>
        <w:gridCol w:w="406"/>
        <w:gridCol w:w="290"/>
        <w:gridCol w:w="4141"/>
        <w:gridCol w:w="2021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 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                          Подпись</w:t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998A93E479AA980B43AF2D1CC0BB5BFA90B686433E723B76EE706757A8E2E89B3D37F2715897C6C85AE4QCD3G" TargetMode="External"/><Relationship Id="rId4" Type="http://schemas.openxmlformats.org/officeDocument/2006/relationships/hyperlink" Target="consultantplus://offline/ref=94998A93E479AA980B43AF2D1CC0BB5BFA90B686433E723B76EE706757A8E2E89B3D37F2715897C6C85AE4QCD3G" TargetMode="External"/><Relationship Id="rId5" Type="http://schemas.openxmlformats.org/officeDocument/2006/relationships/hyperlink" Target="consultantplus://offline/ref=94998A93E479AA980B43AF2D1CC0BB5BFA90B686433E723B76EE706757A8E2E89B3D37F2715897C6C85AE4QCD3G" TargetMode="External"/><Relationship Id="rId6" Type="http://schemas.openxmlformats.org/officeDocument/2006/relationships/hyperlink" Target="consultantplus://offline/ref=BCE3ABEB071988158579441C6F3BB38742399F79FB022632CCBDFAS0O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15:00Z</dcterms:created>
  <dc:creator>образование</dc:creator>
  <dc:description/>
  <cp:keywords/>
  <dc:language>en-US</dc:language>
  <cp:lastModifiedBy>Loner-XP</cp:lastModifiedBy>
  <cp:lastPrinted>2013-02-11T09:33:00Z</cp:lastPrinted>
  <dcterms:modified xsi:type="dcterms:W3CDTF">2013-02-11T21:15:00Z</dcterms:modified>
  <cp:revision>2</cp:revision>
  <dc:subject/>
  <dc:title>Камчатский край</dc:title>
</cp:coreProperties>
</file>