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3812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6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14 N 200-р</w:t>
      </w:r>
    </w:p>
    <w:p>
      <w:pPr>
        <w:pStyle w:val="Style15"/>
        <w:rPr/>
      </w:pPr>
      <w:r>
        <w:rPr>
          <w:b/>
          <w:sz w:val="24"/>
          <w:szCs w:val="24"/>
        </w:rPr>
        <w:t>Об окончании отопительного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а 2013/2014 года на территори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посёлок Палана»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</w:rPr>
      </w:pPr>
      <w:r>
        <w:rPr>
          <w:b/>
        </w:rPr>
        <w:tab/>
      </w:r>
    </w:p>
    <w:p>
      <w:pPr>
        <w:pStyle w:val="Style18"/>
        <w:ind w:firstLine="5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.  № 131-ФЗ    «Об общих принципах организации местного самоуправления в Российской Федерации», руководствуясь  Уставом городского округа «поселок Палана», а также пунктами 11.2., 11.7 «Правил технической эксплуатации тепловых энергоустановок», утверждённых Минэнерго России  от   24.03.2003 г. № 115   и    зарегистрированных  Минюстом    России № 4358 от 02.04.2003 г.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Теплоснабжающей организации МУП «Горсети» завершить отопительный сезон 2013-2014 г.г., при достижении в течение пяти суток среднесуточной температуры наружного воздуха +8 С и выше, с 15.06.2014 г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плоснабжающей организации МУП «Горсети» с 01.07.2014 г. обеспечить горячее водоснабжение на территории городского округа «посёлок Палана» в течение летнего периода 2014 г.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3.  Руководству МУП «Горсети»: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- обеспечить соблюдение сроков выполнения и контроль качества работ по подготовке объектов к эксплуатации в осенне-зимний период 2014-2015 годов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чиная с 15 июля 2014 года, обеспечить ежемесячное предоставление в Администрацию городского округа «посёлок Палана» отчётов о ходе выполнения работ по подготовке к отопительному периоду по утверждённым планам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рок до 01 сентября 2014 года выполнить промывку и гидравлические испытания сетей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рок до 20 сентября 2014 года обеспечить подготовку и предоставление в Администрацию городского округа «посёлок Палана» паспортов готовности объектов жизнеобеспечения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 началу отопительного сезона создание материально-технических ресурсов для устранения аварийных ситуаций на объектах жилищно-коммунального комплекса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4. Настоящее распоряжение вступает в силу с момента его обнародова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 Администрации городского округа «посёлок Палана»  Е.В. Абрамова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                                                         М.А. Тих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05:00Z</dcterms:created>
  <dc:creator>user</dc:creator>
  <dc:description/>
  <cp:keywords/>
  <dc:language>en-US</dc:language>
  <cp:lastModifiedBy>Loner-XP</cp:lastModifiedBy>
  <cp:lastPrinted>2013-05-22T09:35:00Z</cp:lastPrinted>
  <dcterms:modified xsi:type="dcterms:W3CDTF">2014-06-04T21:14:00Z</dcterms:modified>
  <cp:revision>9</cp:revision>
  <dc:subject/>
  <dc:title/>
</cp:coreProperties>
</file>