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  № _____</w:t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3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орядке ведения реестра расходных обязательств муниципального образования городской округ                 «поселок  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5 статьи 87 Бюджетного кодекса Российской Федерации,  Приказом Министерства финансов Российской Федерации от 03.03.2020 № 34н «Об утверждении Порядка представления реестров расходных обязательств субъекта Российской Федерации, свода реестров расходных обязательств муниципальных образований, входящих  в  состав  субъекта  Российской  Федерации»,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ведения реестра расходных обязательств  муниципального образования городской округ  «поселок Палана» согласно при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, что органом, осуществляющим ведение реестра расходных обязательств муниципального образования городской округ «поселок Палана», является Финансовое управление администрации городского округа «поселок Палана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 средств бюджета городского округа “поселок Палана” обеспечить ведение реестров расходных обязательств главных распорядителей средств бюджета  в  соответствии с настоящим Порядк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 силу  распоряжение Главы городского округа “поселок Палана” от 10.12.2008 № 244/1-р «О порядке ведения реестра расходных  обязательств городского округа «поселок Палана"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исполнения настоящего распоряжения возложить на руководителя Финансового управле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                     И.О. Щербаков                             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Администрации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  <w:tab w:val="right" w:pos="9355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№________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реестра расходных обязательств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 «поселок Палана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 Порядок ведения реестра расходных обязательств муниципального образования городской округ «поселок Палана» (далее – Порядок, Реестр) разработан в соответствии с пунктом 5 статьи 87 Бюджетного кодекса Российской Федерации и устанавливает основные принципы и правила ведения реестра расходных обязательств муниципального образования городской округ «поселок Палана»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термины и понятия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естр расходных обязательств муниципального образования городской округ «поселок Палана» (далее – реестр расходных обязательств городского округа)» - свод реестров расходных обязательств главных распорядителей средств бюджета городского округа «поселок Палана» (далее - главные распорядители средств бюджета)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еестр расходных обязательств главного распорядителя средств бюджета - свод (перечень) законов, используемый при составлении проекта бюджета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рагмент реестра расходных обязательств главного распорядителя средств бюджета (далее – фрагмент РРО ГРБС) - часть реестра расходных обязательств главного распорядителя средств бюджета, сформированная в рамках определенного полномочия, которым наделен главный распорядитель средств бюджет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таблица по финансированию полномочий  городского округа «поселок Палана» - свод справочных таблиц  по финансированию полномочий главных распорядителей средств бюджет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равочная таблица главных распорядителей средств бюджета - справочная таблица по финансированию полномочий главных распорядителей средств бюджета, сформированная в рамках полномочий, которыми наделен главный распорядитель средств бюджета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Данные Реестра используются при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формировании проекта решения о  бюджете городского округа на очередной финансовый год (финансовый год и плановый период)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и изменений в решение о бюджете городского округа  на текущий финансовый год (финансовый год и плановый период)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и сводной бюджетной росписи и лимитов бюджетных обязательств  бюджета городского округа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Формирование Реестра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Реестра осуществляется  финансовым управлением администрации городского округа «поселок Палана» (далее – финансовое управление) на основании реестров расходных обязательств главных распорядителей бюджетных средств (далее – РРО ГРБС)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Реестр, РРО ГРБС формируются согласно форме, установленной Министерством финансов Российской Федерации, и включают в себя сведения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финансового управления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должность руководителя финансового управления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фамилию, имя, отчество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управления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олжность, фамилию, имя, отчество исполнителя, ответственного за формирование Реестр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номер телефона и адрес электронной почты исполнителя, ответственного за формирование Реестр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дату подписания Реестра руководителем финансового управления; 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я полномочий, расходных обязательств городского округ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реквизиты законов Российской Федерации, иных нормативных правовых актов Российской Федерации, соглашений (договоров) Российской Федерации, иных нормативных правовых актов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код раздела, подраздела бюджетной классификации Российской Федерации, по которому отражаются расходные обязательства городского округа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бъем средств на исполнение расходного обязательства исходя из оценки стоимости расходного обязательства (отчетный финансовый год, текущий финансовый год, очередной финансовый год). 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едение Реестра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учета и работа со сведениями о расходных обязательствах городского округа и  главных распорядителей средств бюджета осуществляется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го комплекса «СКИФ-Бюджетный процесс»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олномочий по формированию и ведению реестра расходных обязательств  финансовое управление осуществляет следующие функции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. сводит фрагменты РРО ГРБС и справочные таблицы по отдельным главным распорядителям средств бюдж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должны содержать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образования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полномочий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законов, нормативных правовых актов, указов Президента Российской Федерации, договоров (соглашений), определяющих основания возникновения расходных обязательств муниципальных образований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раздела, подраздела бюджетной классификации Российской Федерации, по которому отражаются расходные обязательства муниципальных образований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ъем средств на исполнение расходного обязательства (отчетный финансовый год (план, факт), </w:t>
      </w:r>
      <w:r>
        <w:rPr>
          <w:rFonts w:cs="Times New Roman" w:ascii="Times New Roman" w:hAnsi="Times New Roman"/>
          <w:b/>
          <w:sz w:val="24"/>
          <w:szCs w:val="24"/>
        </w:rPr>
        <w:t>текущий финансовый год (план по состоянию на 01 апреля текущего финансового года)</w:t>
      </w:r>
      <w:r>
        <w:rPr>
          <w:rFonts w:cs="Times New Roman" w:ascii="Times New Roman" w:hAnsi="Times New Roman"/>
          <w:sz w:val="24"/>
          <w:szCs w:val="24"/>
        </w:rPr>
        <w:t>, очередной финансовый год (прогноз), плановый период (прогноз на два года)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) объем средств на исполнение расходного обязательства исходя из оценки стоимости расходного обязательства (отчетный финансовый год, текущий финансовый год, очередной финансовый год)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тодику расчета оценки стоимости расходного обязательства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2. осуществляет детальную выверку кодов расходных обязательств, по итогам проведения которой вправе изменить (дополнить) коды расходных обязательств, подлежащих отражению в реестре расходных обязательств;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едставляет свод реестра расходных обязательств и справочную таблицу в Министерство финансов Камчатского края в установленные сроки в порядке и с учетом рекомендаций по заполнению, установленном Министерством финансов Российской Федерации;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При реализации полномочий по формированию и ведению реестра расходных обязательств главные распорядители средств бюджета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1. формируют и ведут в  программном комплексе «СКИФ-Бюджетный процесс» фрагменты РРО ГРБС и справочные таблицы, исходя из полномочий, закрепленных за ними соответствующими положениями, в соответствии с настоящим Порядком, с учетом рекомендаций по заполнению реестра расходных обязательств, утвержденных Министерством финансов Российской Федерации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2. при составлении фрагментов РРО ГРБС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ят анализ действующей нормативной правовой базы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ют нормативные правовые акты, договоры и соглашения, обуславливающие расходование средств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ют объем бюджетных ассигнований на исполнение расходных обязательств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ут ответственность за полноту и достоверность сведений реестров расходных обязательств, представляемых в финансовое управление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еспечивают своевременное представление в финансовое управление фрагментов РРО ГРБС и справочных таблиц в  программном комплексе «СКИФ-Бюджетный процесс» в установленные финансовым управлением сроки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дение сводного реестра расходных обязательств муниципального образования, фрагментов РРО ГРБС, справочных таблиц предусматривает их ежегодное обновление путем включения вновь принимаемых расходных обязательств, исключение прекращающихся в текущем финансовом году расходных обязательств и корректировку объема бюджетных ассигнований на исполнение действующих расходных обязательств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Ведение ежегодного сводного реестра расходных обязательств городского  округа осуществляется финансовым управлением на основании уточненных фрагментов РРО ГРБС и справочных таблиц посредством внесения изменений в сводный плановый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Внесение изменений в реестр расходных обязательств городского округа осуществляется в связи с: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. внесением изменений в решение о бюджете городского округа на текущий финансовый год и плановый период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2. внесением изменений в сводную бюджетную роспись местного бюджета по основаниям, установленным статьей 217 БК Российской Федерации и Положением о бюджетном процессе в городском округе «поселок Палана»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3. принятием новых и (или) признанием утратившими силу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подлежащих исполнению за счет бюджетных ассигнований из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9:00Z</dcterms:created>
  <dc:creator>user</dc:creator>
  <dc:description/>
  <cp:keywords/>
  <dc:language>en-US</dc:language>
  <cp:lastModifiedBy>user</cp:lastModifiedBy>
  <cp:lastPrinted>2022-02-10T17:40:00Z</cp:lastPrinted>
  <dcterms:modified xsi:type="dcterms:W3CDTF">2025-04-17T21:15:00Z</dcterms:modified>
  <cp:revision>4</cp:revision>
  <dc:subject/>
  <dc:title> </dc:title>
</cp:coreProperties>
</file>