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чале работ по актуализации схемы теплоснабж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«поселок Палана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3.01.2025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190-ФЗ «О теплоснабжении», постановлением Правительства Российской Федерации от 22.02.2012 №154 «О требованиях к схемам теплоснабжения, порядку их разработке и утверждения», Администрация городского округа «поселок Палана» уведомляет о начале актуализации схемы теплоснабжения городского округа «поселок Пала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лица, приступившие к актуализации схемы теплоснабжения, обязаны направить уведомление об этом в администрацию городского округа «поселок Палана»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ая схема теплоснабжения размещена на официальном сайте Администрации городского округа «поселок Палана» в информационно- телекоммуникационной сети ИНТЕРНЕТ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palan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onten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eplosnabzheni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odosnabzheni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odootved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«поселок Пала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57:00Z</dcterms:created>
  <dc:creator>Admin</dc:creator>
  <dc:description/>
  <cp:keywords/>
  <dc:language>en-US</dc:language>
  <cp:lastModifiedBy>User</cp:lastModifiedBy>
  <cp:lastPrinted>2025-02-19T14:39:00Z</cp:lastPrinted>
  <dcterms:modified xsi:type="dcterms:W3CDTF">2025-02-19T02:47:00Z</dcterms:modified>
  <cp:revision>10</cp:revision>
  <dc:subject/>
  <dc:title/>
</cp:coreProperties>
</file>